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Дело № 5-336-35/2023</w:t>
      </w:r>
    </w:p>
    <w:p>
      <w:pPr>
        <w:pStyle w:val="Normal"/>
        <w:spacing w:lineRule="atLeast" w:line="240" w:before="0" w:after="0"/>
        <w:jc w:val="right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91</w:t>
      </w:r>
      <w:r>
        <w:rPr>
          <w:rFonts w:cs="Times New Roman;Times New Roman" w:ascii="Times New Roman;Times New Roman" w:hAnsi="Times New Roman;Times New Roman"/>
          <w:sz w:val="19"/>
          <w:szCs w:val="19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>0035-01-2023-001027-58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пгт. Красногвардейское</w:t>
        <w:tab/>
        <w:tab/>
        <w:tab/>
        <w:tab/>
        <w:tab/>
        <w:t xml:space="preserve">                                         07 сентября 2023 года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19"/>
          <w:szCs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  <w:szCs w:val="19"/>
        </w:rPr>
        <w:t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Джанкойский район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1          ст. 12.26 Кодекса Российской Федерации об административных правонарушениях (далее по тексту - КоАП РФ) в отношении Якухно С.Г.</w:t>
      </w:r>
      <w:r>
        <w:rPr>
          <w:rFonts w:eastAsia="Courier New;Courier" w:cs="Times New Roman;Times New Roman" w:ascii="Times New Roman;Times New Roman" w:hAnsi="Times New Roman;Times New Roman"/>
          <w:sz w:val="19"/>
          <w:szCs w:val="19"/>
          <w:lang w:bidi="ru-RU"/>
        </w:rPr>
        <w:t xml:space="preserve">, *** года рождения, уроженца ***, гражданина Российской Федерации, имеющего паспорт гражданина Российской Федерации серии ***, официально не трудоустроенного, зарегистрированного и проживающего по адресу: ***, состоящего в официальном браке, имеющего на иждивении одного ***), ранее не привлекавшегося к административной ответственности, за совершение правонарушений в области дорожного движения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19"/>
          <w:szCs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Водитель Якухно С.Г. *** года в *** минут, находясь вблизи домовладения *** управляя транспортным средством – мопедом «Viper» без государственного регистрационного знака, с явными признаками опьянения (запах алкоголя изо рта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         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В судебном заседании Якухно С.Г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 суду показал, что отказался от прохождения медицинского освидетельствования на состояние опьянения в связи с тем, что действительно употреблял спиртные напитки и не видел смысла проходить медицинское освидетельствование на состояние опьянения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Суд, исследовав материалы дела об административном правонарушении, приходит к выводу о виновности Якухно С.Г. в совершении административного правонарушения, предусмотренного ч. 1 ст. 12.26 КоАП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Так, в протоколе об административном правонарушении серии 82 АП № 205567 от 30 августа 2023 года указаны обстоятельства совершения Якухно С.Г. правонарушения.</w:t>
      </w:r>
      <w:r>
        <w:rPr>
          <w:sz w:val="19"/>
          <w:szCs w:val="19"/>
        </w:rPr>
        <w:t xml:space="preserve"> </w:t>
      </w: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Протокол составлен уполномоченным лицом. Существенных недостатков, которые могли бы повлечь его недействительность, протокол не содержит. Копия протокола вручена       Якухно С.Г. (л.д. 5)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В соответствии с протоколом серии 82 ОТ № 051948 от 30 августа 2023 года      Якухно С.Г. отстранен от управления транспортным средством вследствие наличия достаточных оснований полагать, что он находится в состоянии опьянения (л.д.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Согласно протоколу о направлении на медицинское освидетельствование на состояние опьянения серии 82 МО № 013190 от 30 августа 2023 года Якухно С.Г. в указанный день при наличии признаков опьянения (запах алкоголя изо рта)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Отказ Якухно С.Г. от прохождения освидетельствования на состояние опьянения зафиксирован и на видеозаписи от 30 августа 2023 года, из которой следует, что Якухно С.Г. отказался от прохождения освидетельствования на состояние опьянения добровольно       (л.д. 7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Причины отказа от прохождения освидетельствования на состояние опьянения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При таких обстоятельствах, суд приходит к выводу о доказанности вины Якухно С.Г. и квалифицирует его действия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При назначении наказания учитывается характер совершенного правонарушения в области дорожного движения, личность Якухно С.Г., его имущественное положение, в том числе отсутствие постоянного места рабо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ется полное признание вины, выраженное в протоколе об административном правонарушении и подтверждённое в судебном заседании, а также наличие на иждивении одного малолетнего ребёнк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Обстоятельств, отягчающих ответственность, не имеетс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Якухно С.Г. подлежит привлечению к административной ответственности за совершение правонарушения, предусмотренного ч. 1 ст. 12.26 КоАП РФ с назначением ему наказания в виде штрафа, с лишением права управления транспортного средства. 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Руководствуясь ст.ст. 29.9, 29.10, 29.11 КоАП РФ, мировой судья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Признать Якухно С.Г.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Штраф подлежит перечислению на следующие реквизиты: наименование получателя платежа - УФК по Республике Крым (МО МВД России Джанкойский); ЕКС - 40102810645370000035; банк получателя – Отделение по Республике Крым Банка России; БИК - 013510002; Код ОКТМО - 35709000; ИНН - 9105000117; КПП – 910501001; кор./сч. 03100643000000017500; КБК 18811601123010001140, УИН 1***, наименование платежа: по делу № 5-336-35/2023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Разъяснить Якухно С.Г., что в соответствии со ст. 32.2 КоАП РФ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Квитанцию об оплате штрафа предоставить в судебный участок № 35 Джанко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 При этом в соответствии с требованиями ч.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В соответствии с ч. 1.1 ст. 32.7 КоАП РФ обязать Якухно С.Г. в течение трёх рабочих дней со дня вступления в законную силу данного постановления сдать в ГИБДД водительское удостовер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Разъяснить Якухно С.Г., что на основании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      ч.ч. 1 – 3 ст.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9"/>
          <w:szCs w:val="19"/>
        </w:rPr>
      </w:pPr>
      <w:r>
        <w:rPr>
          <w:rFonts w:cs="Times New Roman;Times New Roman" w:ascii="Times New Roman;Times New Roman" w:hAnsi="Times New Roman;Times New Roman"/>
          <w:sz w:val="19"/>
          <w:szCs w:val="19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9"/>
          <w:szCs w:val="19"/>
        </w:rPr>
        <w:t>Мировой судья                                                                                                                                              С.А. Гончаров</w:t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imes New Roman;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