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337-35/2021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Джанкой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 xml:space="preserve">            01 октября 2021 </w:t>
      </w:r>
      <w:r>
        <w:rPr>
          <w:sz w:val="22"/>
          <w:szCs w:val="22"/>
        </w:rPr>
        <w:t>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.С.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Басараба А.А., *** года рождения, уроженца с***, гражданина Российской Федерации, имеющего паспорт серии ***, зарегистрированного и проживающего по адресу: ***, не состоящего в зарегистрированном браке, не имеющего на иждивении малолетних и (или) несовершеннолетних детей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Басараб А.А. зарегистрированный по адресу: ***, будучи подвергнутым на основании постановления мирового судьи судебного № 35 Джанкойского судебного района Республики Крым от 19.05.2021 к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22"/>
            <w:szCs w:val="22"/>
          </w:rPr>
          <w:t xml:space="preserve">ст. </w:t>
        </w:r>
      </w:hyperlink>
      <w:r>
        <w:rPr>
          <w:sz w:val="22"/>
          <w:szCs w:val="22"/>
        </w:rPr>
        <w:t>20.25 КоАП РФ, в период времени с 24.06.2021 по 30.09.2021, будучи дважды предупрежденным об ответственности за уклонения от отбывания обязательных работ, уклонялся от отбытия 10 часов обязательных работ в Администрации Лобановского сельского поселения Джанкойского района Республики Крым, то есть совершил административное правонарушение, предусмотренного ч. 4 ст. 20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сараб А.А. в судебном заседании суду показал, что обязательные работы не отработал, так как болел. В больницу за медицинской помощью не обращалс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Басараба А.А. полностью установлена и подтверждается совокупностью собранных по делу доказательств, а именно: протоколом об административном правонарушении № 408/21/82010-АП от 01.10.2021 (л.д.1); протокол составлен уполномоченным лицом, копия протокола вручена Басарабу А.А., существенных недостатков, которые могли бы повлечь его недействительность, протокол не содержит; копией постановления мирового судьи судебного № 35 Джанкойского судебного района Республики Крым от 19.05.2021по делу № 5-178-35/2021, из которой следует, что Басараб А.А. подвергнут административному наказанию в виде обязательных работ сроком на 20 часов, за совершение административного правонарушения, предусмотренного ч. 1 ст. 20.25 КоАП РФ, постановление не обжаловано и вступило в законную силу 01.06.2021 (л.д.3-4); постановлением о возбуждении исполнительного производства от 04.06.2021 № *** (л.д.5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8.06.2021 (л.д.6); предупреждениями от 08.06.2021, 28.06.2021 об ответственности за уклонения от отбывания обязательных работ (л.д.7,8); сообщением Администрации Лобановского сельского поселения от 01.10.2021, согласно которого Басараб А.А. не приступил к отбытию административного наказания в виде обязательных работ (л.д.9). Пояснениями Басараб А.А., в части отсутствия доказательств его болезни, данными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ч. 8 </w:t>
      </w:r>
      <w:hyperlink r:id="rId3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З от 02.10.2007 N 229-ФЗ «Об исполнительном производстве</w:t>
        </w:r>
      </w:hyperlink>
      <w:r>
        <w:rPr>
          <w:sz w:val="22"/>
          <w:szCs w:val="22"/>
        </w:rPr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Басараб А.А. были нарушены требования ч. 8 </w:t>
      </w:r>
      <w:hyperlink r:id="rId5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З от 02.10.2007 N 229-ФЗ «Об исполнительном производстве</w:t>
        </w:r>
      </w:hyperlink>
      <w:r>
        <w:rPr>
          <w:sz w:val="22"/>
          <w:szCs w:val="22"/>
        </w:rPr>
        <w:t>», поскольку он без уважительных причин уклоняется от отбывания наказания в виде обязательны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факт совершения Басараб А.А. правонарушения полностью установлен и доказан, а его действия подлежат квалификации по  ч. 4 ст. 20.25 КоАП РФ, как </w:t>
      </w:r>
      <w:hyperlink r:id="rId6">
        <w:r>
          <w:rPr>
            <w:rStyle w:val="InternetLink"/>
            <w:sz w:val="22"/>
            <w:szCs w:val="22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оды Басараб А.А., о том, что к обязательным работам он не приступил в связи с болезнью, судом не принимаются, поскольку доказательств о наличии болезни за период с 24.06.2021 по 30.09.2021 последний не представи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посягающего на общественный порядок, личность Басараб А.А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Басараба А.А., является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отягчающим административную ответственность Басараб А.А., является совершение однородного административного правонарушения, что подтверждается копией постановления Джанкойского районного суд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Басарабу А.А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, Басараб А.А. не относится, при этом согласно справки от 01.10.2021 ГБУ РК «Джанкойская районная ЦРБ», он может содержаться в ИВ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итывая, что административное задержание и административное доставление в отношении Басараба А.А. не применялось, исчисление срока административного ареста подлежит с 10 часов 30 минут 01.10.2021 с момента составления протокол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Басараба А.А.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4 (четверо) су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наказания Басарабу А.А. исчислять с 10 часов 30 минут 01.10.2021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Cnsl">
    <w:name w:val="cnsl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