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338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uk-UA" w:eastAsia="ru-RU"/>
        </w:rPr>
        <w:t>УИД 91</w:t>
      </w:r>
      <w:r>
        <w:rPr>
          <w:rFonts w:cs="Times New Roman" w:ascii="Times New Roman" w:hAnsi="Times New Roman"/>
          <w:lang w:val="en-US" w:eastAsia="ru-RU"/>
        </w:rPr>
        <w:t>MS</w:t>
      </w:r>
      <w:r>
        <w:rPr>
          <w:rFonts w:cs="Times New Roman" w:ascii="Times New Roman" w:hAnsi="Times New Roman"/>
        </w:rPr>
        <w:t>0035-01-2022-001831-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. Джанкой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 xml:space="preserve">                 31 августа </w:t>
      </w:r>
      <w:r>
        <w:rPr>
          <w:rFonts w:cs="Times New Roman" w:ascii="Times New Roman" w:hAnsi="Times New Roman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с участием потерпевшей,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6.1.1 Кодекса Российской Федерации об административных правонарушениях (далее по тексту - КоАП РФ) в отношении Якубова В.В., *** года рождения, уроженца ***, гражданина Российской Федерации, имеющего паспорт серии ***, выданного ***, ***, подразделением ***, зарегистрированного по адресу: ***, проживающего по адресу: ***, состоящего в зарегистрированном браке, не имеющего на иждивении малолетних и (или) несовершеннолетних детей, не работающего</w:t>
      </w:r>
      <w:r>
        <w:rPr>
          <w:rFonts w:eastAsia="Courier New" w:cs="Times New Roman" w:ascii="Times New Roman" w:hAnsi="Times New Roman"/>
          <w:lang w:bidi="ru-RU"/>
        </w:rPr>
        <w:t xml:space="preserve">, </w:t>
      </w:r>
      <w:r>
        <w:rPr>
          <w:rFonts w:cs="Times New Roman" w:ascii="Times New Roman" w:hAnsi="Times New Roman"/>
        </w:rPr>
        <w:t>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lang w:bidi="ru-RU"/>
        </w:rPr>
      </w:pPr>
      <w:r>
        <w:rPr>
          <w:rFonts w:eastAsia="Courier New" w:cs="Times New Roman" w:ascii="Times New Roman" w:hAnsi="Times New Roman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убов В.В., *** в *** минут в квартире *** в ходе ссоры с ***., ударил последнюю кулаком в области лица и живота, чем Якубов В.В. причинил *** побои в виде кровоподтека на задней поверхности шеи в нижней трети, кровоподтека у угла нижней челюсти слева, двух ссадин на задней поверхности шеи в нижней трети в центре вышеописанного кровоподтека, шести кровоподтеков на передней поверхности левого бедра по всей его поверхности, кровоподтека на боковой наружной поверхности правого бедра в средней трети, кровоподтека на задней поверхности левого бедра в средней, ссадины на боковой наружной поверхности правого бедра в проекции тазобедренного сустава, кровоподтека на лобке в центре,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 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при отсутствии, в действиях Якубова В.В. </w:t>
      </w:r>
      <w:hyperlink r:id="rId3">
        <w:r>
          <w:rPr>
            <w:rStyle w:val="InternetLink"/>
            <w:rFonts w:cs="Times New Roman" w:ascii="Times New Roman" w:hAnsi="Times New Roman"/>
          </w:rPr>
          <w:t>уголовно наказуемого деяния</w:t>
        </w:r>
      </w:hyperlink>
      <w:r>
        <w:rPr>
          <w:rFonts w:cs="Times New Roman" w:ascii="Times New Roman" w:hAnsi="Times New Roman"/>
        </w:rPr>
        <w:t>, то есть совершил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убов В.В. в судебном заседании вину в совершении правонарушения признал, суду показал, что нанес *** телесные поврежд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ая</w:t>
      </w:r>
      <w:r>
        <w:rPr>
          <w:rStyle w:val="Appleconvertedspace"/>
          <w:rFonts w:cs="Times New Roman" w:ascii="Times New Roman" w:hAnsi="Times New Roman"/>
        </w:rPr>
        <w:t xml:space="preserve"> *** </w:t>
      </w:r>
      <w:r>
        <w:rPr>
          <w:rFonts w:cs="Times New Roman" w:ascii="Times New Roman" w:hAnsi="Times New Roman"/>
        </w:rPr>
        <w:t>в судебном заседании показала, что</w:t>
      </w:r>
      <w:r>
        <w:rPr>
          <w:rStyle w:val="Appleconvertedspace"/>
          <w:rFonts w:cs="Times New Roman" w:ascii="Times New Roman" w:hAnsi="Times New Roman"/>
        </w:rPr>
        <w:t> её побил Якубов В.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ав лицо, в отношении которого ведется производство по делу об административном правонарушения, потерявшую, 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Якубова В.В., полностью установлена и подтверждается совокупностью собранных по делу доказательств, а именно: протоколом об административном правонарушении 8201 № 094317 от 24.08.2022, согласно которому Якубов В.В., причинил *** побои (л.д.1). Протокол составлен уполномоченным лицом, копия протокола вручена Якубову В.В. Существенных недостатков, которые могли бы повлечь его недействительность, протокол не содержит; заявлением *** от 18.08.2022 (л.д.2); письменным объяснением *** от 18.08.2022 (л.д.4); письменным объяснением Якубова В.В. от 18.08.2022 (л.д.5); актом судебно-медицинского освидетельствования № 411 от 18.08.2022, о выявленных телесных повреждениях (л.д.7-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</w:rPr>
      </w:pPr>
      <w:r>
        <w:rPr>
          <w:rStyle w:val="Data2"/>
          <w:rFonts w:cs="Times New Roman" w:ascii="Times New Roman" w:hAnsi="Times New Roman"/>
        </w:rPr>
        <w:t xml:space="preserve">Пояснениями Якубова В.В. данными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факт совершения Якубовым В.В. правонарушения, полностью установлен и доказан, и его действия судом квалифицируются по ст. 6.1.1 КоАП РФ, как - нанесение побоев,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статье 115</w:t>
        </w:r>
      </w:hyperlink>
      <w:r>
        <w:rPr>
          <w:rFonts w:cs="Times New Roman" w:ascii="Times New Roman" w:hAnsi="Times New Roman"/>
        </w:rPr>
        <w:t xml:space="preserve"> УК РФ, при отсутствии в её действиях уголовно наказуемого </w:t>
      </w:r>
      <w:hyperlink r:id="rId5">
        <w:r>
          <w:rPr>
            <w:rStyle w:val="InternetLink"/>
            <w:rFonts w:cs="Times New Roman" w:ascii="Times New Roman" w:hAnsi="Times New Roman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Якубова В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ми, смягчающими ответственность Якубова В.В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Якубов В.В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ст. 29.9, 29.10, 29.11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знать Якубова В.В.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3382206121, КБК 828 1 16 01063 01 0101 140</w:t>
      </w:r>
      <w:r>
        <w:rPr>
          <w:rFonts w:cs="Times New Roman" w:ascii="Times New Roman" w:hAnsi="Times New Roman"/>
          <w:color w:val="000000"/>
          <w:shd w:fill="FFFFFF" w:val="clear"/>
        </w:rPr>
        <w:t>, наименование платежа: по делу № 5-338-35/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Якубов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Якубов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