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39-35/202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01 октябр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с***, гражданина Российской Федерации, имеющего паспорт серии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24.06.2021 по 30.09.2021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сараб А.А. в судебном заседании суду показал, что обязательные работы не отработал, так как болел. В больницу за медицинской помощью не обращал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409/21/82010-АП от 01.10.2021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***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8.06.2021 (л.д.6); предупреждениями от 08.06.2021, 28.06.2021 об ответственности за уклонения от отбывания обязательных работ (л.д.7,8); сообщением Администрации Лобановского сельского поселения от 01.10.2021, согласно которого Басараб А.А. не приступил к отбытию административного наказания в виде обязательных работ (л.д.9). Пояснениями Басараб А.А., в части отсутствия доказательств его болезни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оды Басараб А.А., о том, что к обязательным работам он не приступил в связи с болезнью, судом не принимаются, поскольку доказательств о наличии болезни за период с 24.06.2021 по 30.09.2021 последний не представ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копией постановления Джанкойского районного суд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, при этом согласно справки от 01.10.2021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0 часов 30 минут 01.10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0 часов 30 минут 01.10.20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