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      </w:t>
      </w:r>
      <w:r>
        <w:rPr>
          <w:b w:val="false"/>
          <w:sz w:val="24"/>
          <w:szCs w:val="24"/>
          <w:u w:val="none"/>
          <w:lang w:val="uk-UA"/>
        </w:rPr>
        <w:t>Дело № 5-340/35/2020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25</w:t>
      </w:r>
      <w:r>
        <w:rPr>
          <w:lang w:val="uk-UA"/>
        </w:rPr>
        <w:t xml:space="preserve"> сентября</w:t>
      </w:r>
      <w:r>
        <w:rPr/>
        <w:t xml:space="preserve"> 2020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Мурадовой А.Ш., *** года рождения, уроженки ***, гражданки Российской Федерации, зарегистрированной по адресу: ***, проживающей по адресу: ***, работающей в *** в должности ***</w:t>
      </w:r>
      <w:r>
        <w:rPr/>
        <w:t>, ранее привлекавшейся к административной ответственности,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Мурадва А.Ш. проживающая по адресу: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, в установленный ч. 1 ст. 32.2 КоАП РФ срок по 22.08.2020, не уплатила штраф в размере 2000 (две тысячи) рублей, наложенный на нее на основании постановления мирового судьи судебного участка № 35 Джанкойского судебного района Республика Крым № 5-229/35/2020 от 11 июня 2020 года, за совершение административного правонарушения, предусмотренного ч. 1 ст. 20.25 КоАП РФ, вступившего в законную силу 23 июня 2020 года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Мурадова А.Ш. в судебном заседании признала полностью себя виновной в совершении административного правонарушения, суду показала, что штраф не оплатила, так как не было денег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считаю, что вина Мурадовой А.Ш. полностью установлена и подтверждается совокупностью собранных по делу доказательств, а именно: протоколом об административном правонарушении № 291 от 25 сентября 2020 года (л.д.      1-2); копией постановления мирового судьи судебного участка № 35 Джанкойского судебного района Республика Крым № 5-229/35/2020 от 11 июня 2020 года, согласно которого, Мурадова А.Ш. подвергнута административному наказанию в виде штрафа в размере 2000 (двух тысяч) рублей за совершения правонарушения, предусмотренного ч. 1 ст. 20.25 КоАП РФ (л.д.4-5); постановлением о возбуждении исполнительного производства от 01.09.2020 (л.д.6); объяснением от Мурадовой А.Ш от 25.09.2020 (л.д.9); справкой справкой из ГБУЗ РК «Джанкойская ЦРБ» от 25.09.2020 о том, что Мурадова А.Ш. может содержаться в условиях изоляции (л.д.10). Пояснениями Мурадовой А.Ш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Мурадовой А.Ш. правонарушения полностью установлен и доказан, а её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Мурадовой А.Ш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Кузнецова А.С., в соответствии с ч. 2 ст. 4.2 КоАП РФ являются признание вины в совершении административного правонарушения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Мурадовой А.Ш., в соответствии с п. 2 ч. 1 ст. 4.3 КоАП РФ является повторное совершение однородного административного правонарушения, что подтверждается сведениями базы данных ПК Мировые судьи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урадова А.Ш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Мурадовой А.Ш. не применялось, исчисление срока административного ареста подлежит с 11 часов 30 минут 25.09.2020 года с момента поступления протокола в суд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Мурадову А.Ш.</w:t>
      </w:r>
      <w:r>
        <w:rPr/>
        <w:t xml:space="preserve"> виновной в совершении административного правонарушения, предусмотренного ч. 1 ст. 20.25 КоАП РФ, и назначить ей наказание в виде административного ареста сроком на 2 (двое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Мурадовой А.Ш.</w:t>
      </w:r>
      <w:r>
        <w:rPr/>
        <w:t xml:space="preserve"> исчислять с 11 часов 30 минут 25.09.2020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