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340/35/2021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  <w:lang w:val="uk-UA"/>
        </w:rPr>
      </w:pPr>
      <w:r>
        <w:rPr>
          <w:b/>
          <w:sz w:val="24"/>
          <w:szCs w:val="24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</w:t>
      </w:r>
      <w:r>
        <w:rPr>
          <w:lang w:val="uk-UA"/>
        </w:rPr>
        <w:t xml:space="preserve"> </w:t>
        <w:tab/>
        <w:tab/>
        <w:tab/>
        <w:tab/>
        <w:tab/>
        <w:tab/>
        <w:tab/>
        <w:t xml:space="preserve">             04 октября 2021 </w:t>
      </w:r>
      <w:r>
        <w:rPr/>
        <w:t>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с участием лица, в отношении которого ведется дело об административном правонарушении, дело об административном правонарушении, предусмотренного ч. 1 ст. 20.25 Кодекса Российской Федерации об административных правонарушениях (далее по тексту - КоАП РФ) в отношении Мифаевой С.С., *** года рождения, уроженки ***, гражданки Российской Федерации, имеющей паспорт серии ***, зарегистрированной по адресу: ***, проживающей по адресу: ***</w:t>
      </w:r>
      <w:r>
        <w:rPr>
          <w:rFonts w:eastAsia="Courier New"/>
          <w:lang w:bidi="ru-RU"/>
        </w:rPr>
        <w:t xml:space="preserve">, </w:t>
      </w:r>
      <w:r>
        <w:rPr/>
        <w:t>ранее привлекавшейся к административной ответственности за совершение правонарушения, посягающего на общественный порядок и общественную безопасность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Мифаева С.С. зарегистрированная по адресу: </w:t>
      </w:r>
      <w:r>
        <w:rPr>
          <w:rFonts w:eastAsia="Courier New"/>
          <w:sz w:val="24"/>
          <w:szCs w:val="24"/>
          <w:lang w:bidi="ru-RU"/>
        </w:rPr>
        <w:t>***,</w:t>
      </w:r>
      <w:r>
        <w:rPr>
          <w:sz w:val="24"/>
          <w:szCs w:val="24"/>
        </w:rPr>
        <w:t xml:space="preserve"> в установленный ч. 1 ст. 32.2 КоАП РФ срок по 30.08.2021, не уплатила штраф в размере 1000 рублей, наложенный на нее на основании постановления мирового судьи судебного участка № 35 Джанкойского судебного района Республики Крым по делу № 5-209-35/2021 от 16.06.2021, за совершение административного правонарушения, предусмотренного ст. 17.8 КоАП РФ, вступившего в законную силу 29.06.2021, то есть совершила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/>
        <w:t>Мифаева С.С. в судебном заседании, суду показала, что штраф не оплатила, в связи с отсутствием денеж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считаю, что вина Мифаевой С.С. полностью установлена и подтверждается совокупностью собранных по делу доказательств, а именно: протоколом об административном правонарушении № 413/21/82010-АП от 04.10.2021 (л.д. 1); копией постановления мирового судьи судебного участка № 35 Джанкойского судебного района Республики Крым по делу № 5-209-35/2021 от 16.06.2021, согласно которого, Мифаева С.С. подвергнута административному наказанию в виде штрафа в размере 1000 рублей за совершения правонарушения, предусмотренного ст. 17.8 КоАП РФ (л.д. 3-4); постановлением о возбуждении исполнительного производства от 03.09.2021, возбужденного в связи с неуплатой Мифаевой С.С., административного штрафа в течение 60 дней, с момента вступления постановления в законную силу (л.д. 5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оответствии с ч. 1 </w:t>
      </w:r>
      <w:hyperlink r:id="rId2">
        <w:r>
          <w:rPr>
            <w:rStyle w:val="InternetLink"/>
            <w:color w:val="000000"/>
          </w:rPr>
          <w:t>ст. 32.2 КоАП РФ</w:t>
        </w:r>
      </w:hyperlink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факт совершения Мифаевой С.С. правонарушения полностью установлен и доказан, а её действия подлежат квалификации по ч. 1 ст. 20.25 КоАП РФ, как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>Доводы Мифаевой С.С. об отсутствии денежных средств судом не может быть принято, так данное обстоятельство не освобождает последнюю от исполнения административного наказания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посягающего на общественный порядок, личность Мифаевой С.С., которая находится в социально активном возрасте, её имущественное положение, в том числе отсутствие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Мифаевой С.С., на основании ч. 2 ст. 4.2 КоАП РФ является, полное признание вины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 Мифаевой С.С., является совершение однородного административного правонарушения, что подтверждается учетно-статистическими карточками базы данных ПК Мировые судьи по делам № 5-208/35/2021, 5-258/35/2021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Мифаевой С.С. наказание в виде административного ареста в пределах санкции ч. 1 ст. 20.25 КоАП РФ за совершенное им правонарушение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Мифаева С.С. не относится, при этом согласно справки от 04.10.2021 ГБУ РК «Джанкойская районная ЦРБ», она может содержаться в ИВС.</w:t>
      </w:r>
    </w:p>
    <w:p>
      <w:pPr>
        <w:pStyle w:val="Normal"/>
        <w:ind w:firstLine="709"/>
        <w:jc w:val="both"/>
        <w:rPr/>
      </w:pPr>
      <w:r>
        <w:rPr/>
        <w:t>Назначение иного, более мягкого вида административного наказания, учитывая отсутствия заработка, постоянного места работы, и отношение правонарушителя к содеянному, не будет отвечать цели наказания.</w:t>
      </w:r>
    </w:p>
    <w:p>
      <w:pPr>
        <w:pStyle w:val="Normal"/>
        <w:ind w:firstLine="709"/>
        <w:jc w:val="both"/>
        <w:rPr/>
      </w:pPr>
      <w:r>
        <w:rPr/>
        <w:t>Учитывая, что административное задержание и административное доставление в отношении Мифаевой С.С. не применялось, исчисление срока административного ареста подлежит с 15 часов 00 минут 04.10.2021 с момента поступления протокола в суд.</w:t>
      </w:r>
    </w:p>
    <w:p>
      <w:pPr>
        <w:pStyle w:val="Normal"/>
        <w:ind w:firstLine="709"/>
        <w:jc w:val="both"/>
        <w:rPr/>
      </w:pPr>
      <w:r>
        <w:rPr/>
        <w:t>Руководствуясь ст.ст. 29.9, 29.10, 29.11 КоАП РФ, мировой судь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Мифаеву С.С. виновной в совершении административного правонарушения, предусмотренного ч. 4 ст. 20.25 КоАП РФ, и назначить ей наказание в виде административного ареста сроком на 10 (десять) суток.</w:t>
      </w:r>
    </w:p>
    <w:p>
      <w:pPr>
        <w:pStyle w:val="Normal"/>
        <w:ind w:firstLine="709"/>
        <w:jc w:val="both"/>
        <w:rPr/>
      </w:pPr>
      <w:r>
        <w:rPr/>
        <w:t>Срок наказания Мифаевой С.С. исчислять с 15 часов 00 минут 04.10.2021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          А.С. Решетн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Cnsl">
    <w:name w:val="cnsl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