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41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01 сентября 2022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выданный ***,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23.05.2022 по 01.09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Басараб А.А. в судебном заседании суду показал, что обязательные работы не отработал, так как ходил на подработк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341/22/82010-АП от 01.09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9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8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2.05.2022 (л.д.6); предупреждениями от 20.06.2022, 28.07.2022 об ответственности за уклонения от отбывания обязательных работ (л.д.7,8); сообщением Администрации Лобановского сельского поселения от 01.09.2022, согласно которого Басараб А.А. не приступил к отбытию административного наказания в виде обязательных работ (л.д.9). Пояснениями Басараб А.А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</w:rPr>
          <w:t xml:space="preserve">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6 часов 30 минут 01.09.2022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4 (четырнадцать) суток.</w:t>
      </w:r>
    </w:p>
    <w:p>
      <w:pPr>
        <w:pStyle w:val="Normal"/>
        <w:ind w:firstLine="709"/>
        <w:jc w:val="both"/>
        <w:rPr/>
      </w:pPr>
      <w:r>
        <w:rPr/>
        <w:t>Срок наказания Басарабу А.А. исчислять с 16 часов 30 минут 01.09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А.С. Решет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