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342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1763-97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10 сентяб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Сандулеева В.А.</w:t>
      </w:r>
      <w:r>
        <w:rPr>
          <w:rFonts w:eastAsia="Courier New"/>
          <w:lang w:bidi="ru-RU"/>
        </w:rPr>
        <w:t>, *** года рождения, ***, имеющего паспорт серии *** выданный ***, состоящего в зарегистрированном браке, имеющего на иждивении одного малолетнего ребёнка, официально оформленного самозанятым, зарегистрированного по адресу: ****, проживающего по адресу: ***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андулеев В.А. 08.09.2024 в 13 часов 35 минут вблизи домовладения № *** по                ***, не имея права управления транспортными средствами, управлял принадлежащим ему транспортным средством электровелосипедом марки «</w:t>
      </w:r>
      <w:r>
        <w:rPr>
          <w:lang w:val="en-US"/>
        </w:rPr>
        <w:t>Skyway</w:t>
      </w:r>
      <w:r>
        <w:rPr/>
        <w:t>» 600</w:t>
      </w:r>
      <w:r>
        <w:rPr>
          <w:lang w:val="en-US"/>
        </w:rPr>
        <w:t>W</w:t>
      </w:r>
      <w:r>
        <w:rPr/>
        <w:t xml:space="preserve"> без государственного регистрационного знака, с признаками опьянения в виде запаха алкоголя изо рта и резкого изменения окраски кожных покровов лиц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 (далее по тексту – ПДД РФ)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Сандулеев В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от прохождения освидетельствования отказался, так как у него дома находился маленький ребёнок и ему необходимо было ехать домой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62131 от 08.09.2024 (л.д. 4). Протокол составлен уполномоченным лицом, копия протокола вручена Сандулееву В.А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66609 от 08.09.2024, из которого следует, что   Сандулеев В.А. был отстранен от управления транспортным средством при ведении видеозаписи, так как у него имелись признаки опьянения (л.д. 3); протоколом 82 МО             № 021861 от 08.09.2024 о направлении на медицинское освидетельствование на состояние опьянения, согласно которого Сандулеев В.А. при ведении видеозаписи отказался от прохождения медицинского освидетельствования (л.д. 5); протоколом 82 ПЗ № 079004 от 08.09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электровелосипед марки «Skyway» 600W без государственного регистрационного знака, передан *** </w:t>
      </w:r>
      <w:r>
        <w:rPr>
          <w:lang w:val="en-US"/>
        </w:rPr>
        <w:t>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Сандулеева В.А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 7, 8, 10); записью на лазерном диске, просмотренной в судебном заседании из содержания которой следует, что Сандулеев В.А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4); рапортом инспектора ДПС ОДПС ГИБДД МО МВД России «Джанкойский» лейтенанта полиции *** от 08.09.2024 в котором подробно изложены обстоятельства совершения административного правонарушения (л.д. 11); рапортом сотрудника СОП № 2 «Джанкойский» инспектора ДПС ОВ ДПС ГИБДД УМВД России по г. Симферополю младшего лейтенанта полиции ***от 08.09.2024 в котором подробно изложены обстоятельства совершения административного правонарушения (л.д. 12). Пояснениями Сандулеева В.А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Сандулеев В.А. нарушил требования п.п. 2.1.1 и 2.3.2 ПДД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Сандулеева В.А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Сандулеева В.А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наличие на иждивении одного малолетнего ребёнка (10.11.2021 года рождения)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Сандулеева В.А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Сандулеев В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копии справки ГБУЗ РК «Джанкойская ЦРБ» об осмотре Сандулеев В.А., медицинских противопоказаний к содержанию в ИВС не имеет (л.д. 15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Сандулеева В. А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13 часов 30 минут 10.09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