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45/35/2019</w:t>
      </w:r>
    </w:p>
    <w:p>
      <w:pPr>
        <w:pStyle w:val="Normal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</w:t>
      </w:r>
      <w:r>
        <w:rPr>
          <w:sz w:val="22"/>
          <w:szCs w:val="22"/>
          <w:lang w:val="uk-UA"/>
        </w:rPr>
        <w:t>10 сентября</w:t>
      </w:r>
      <w:r>
        <w:rPr>
          <w:sz w:val="22"/>
          <w:szCs w:val="22"/>
        </w:rPr>
        <w:t xml:space="preserve"> 2019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иль Михаила Петровича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не имеющего на иждивении несовершеннолетних и малолетних детей, ранее не привлекавшегося к административной ответственности в области охраны собствен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 ст. 7.1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Кисиль М.П. *** минут в районе дома ***,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ГУП РК «Крымэнерго» ущерб в размере 16221 рубль 40 копеек, то есть совершил правонарушение, предусмотренное ст. 7.19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исиль М.П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Кисиль М.П. о месте и времени рассмотрения дела, путем направления извещения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ГУП РК «Крымэнерго», извещенный о времени и месте судебного заседания надлежащим образом в судебное заседание не явился, доказательств уважительности неявки к мировому судье не представил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Кисиль М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РК 268112/2267 от 07.08.2019 года, в котором имеются отметки Кисиль М.П. о согласии с нарушением, вину осознает, ходатайств не имеет. Протокол составлен уполномоченным лицом, копия протокола вручена Кисиль М.П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2"/>
          <w:szCs w:val="22"/>
        </w:rPr>
        <w:t>-объяснением Кисиль М.П. от 07.08.2019 года (л.д.3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заявлением ГУП РК «Крымэнерго» (л.д.5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№ 261109 от 30.07.2019 года о безучетном/бездоговорном потреблении электрической энергии физическим лицом (л.д.6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справкой-расчет объема и стоимости неучтено потребленной электроэнергии по акту о неучтенном потреблении электроэнергии № 261109 от 30.07.2019 года (л.д.7);</w:t>
      </w:r>
    </w:p>
    <w:p>
      <w:pPr>
        <w:pStyle w:val="TextBodyIndent"/>
        <w:rPr/>
      </w:pPr>
      <w:r>
        <w:rPr>
          <w:sz w:val="22"/>
          <w:szCs w:val="22"/>
        </w:rPr>
        <w:t>-объяснением *** от 07.08.2019 года (л.д.9);</w:t>
      </w:r>
    </w:p>
    <w:p>
      <w:pPr>
        <w:pStyle w:val="TextBodyIndent"/>
        <w:rPr/>
      </w:pPr>
      <w:r>
        <w:rPr>
          <w:sz w:val="22"/>
          <w:szCs w:val="22"/>
        </w:rPr>
        <w:t>-рапортом старшего УУП ОУУП и ПДН МО МВД России «Джанкойский» от 07.08.2019 года (л.д.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2 статьи 13</w:t>
        </w:r>
      </w:hyperlink>
      <w:r>
        <w:rPr>
          <w:sz w:val="22"/>
          <w:szCs w:val="22"/>
        </w:rPr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2"/>
            <w:szCs w:val="22"/>
          </w:rPr>
          <w:t>абзац 10 пункта 2</w:t>
        </w:r>
      </w:hyperlink>
      <w:r>
        <w:rPr>
          <w:sz w:val="22"/>
          <w:szCs w:val="22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sz w:val="22"/>
            <w:szCs w:val="22"/>
          </w:rPr>
          <w:t>статьей 539</w:t>
        </w:r>
      </w:hyperlink>
      <w:r>
        <w:rPr>
          <w:sz w:val="22"/>
          <w:szCs w:val="22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акт самовольного (безучетного) использования электрической энергии Кисиль М.П., полностью установлен и доказан, и его действия подлежит квалификации ст. 7.19 КоАП РФ,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исиль М.П., его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, Кисиль М.П., мировой судья на основании ч. 2 ст. 4.2 КоАП РФ признает совершение правонарушения в области охраны собственности впервые, признание вины выраженные в его письменных объясн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С учетом конкретных обстоятельств дела, данных о личности Кисиль М.П., который не работает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7.19 КоАП РФ.</w:t>
      </w:r>
    </w:p>
    <w:p>
      <w:pPr>
        <w:pStyle w:val="23"/>
        <w:ind w:firstLine="709"/>
        <w:rPr/>
      </w:pPr>
      <w:r>
        <w:rPr>
          <w:szCs w:val="22"/>
        </w:rPr>
        <w:t>Мировым судьёй также установлено, что Кисиль М.П., ГУП РК «Крымэнерго» был причинен материальный ущерб в размере 16221 рубль 40 копеек.</w:t>
      </w:r>
    </w:p>
    <w:p>
      <w:pPr>
        <w:pStyle w:val="23"/>
        <w:ind w:firstLine="709"/>
        <w:rPr/>
      </w:pPr>
      <w:r>
        <w:rPr>
          <w:szCs w:val="22"/>
        </w:rPr>
        <w:t xml:space="preserve">В связи с чем, сумма причиненного ущерба подлежит взысканию с Кисиль М.П. в сроки и порядке установленные в резолютивной части постановления.  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ст. 7.19, 29.9, 29.10, 29.11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исиль Михаила Петровича виновной в совершении административного правонарушения, предусмотренного ст. 7.19 КоАП РФ, и назначить ей наказание в виде штрафа в размере 10000 (десяти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***; банк получателя – отделение Республика Крым г. Симферополь; БИК - ***; КБК - </w:t>
      </w:r>
      <w:r>
        <w:rPr>
          <w:spacing w:val="-10"/>
          <w:sz w:val="22"/>
          <w:szCs w:val="22"/>
        </w:rPr>
        <w:t>***</w:t>
      </w:r>
      <w:r>
        <w:rPr>
          <w:sz w:val="22"/>
          <w:szCs w:val="22"/>
        </w:rPr>
        <w:t>; Код ОКТМО - ***; ИНН - ***; КПП - ***; наименование платежа –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исиль М.П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исиль М.П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зыскать с Кисиль Михаила Петровича в пользу ГУП РК «Крымэнерго» Джанкойский РОЭ сумму причиненного правонарушением материального ущерба в размере 16221 (шестнадцать тысяч двести двадцать один) рубль 40 копеек перечислив её в течении одного месяца со дня вступления постановления в законную силу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