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346/36/2021</w:t>
      </w:r>
    </w:p>
    <w:p>
      <w:pPr>
        <w:pStyle w:val="Normal"/>
        <w:ind w:firstLine="709"/>
        <w:jc w:val="right"/>
        <w:rPr/>
      </w:pPr>
      <w:r>
        <w:rPr/>
        <w:t>УИД 91</w:t>
      </w:r>
      <w:r>
        <w:rPr>
          <w:lang w:val="en-US"/>
        </w:rPr>
        <w:t>MS</w:t>
      </w:r>
      <w:r>
        <w:rPr/>
        <w:t>0035-01-2021-000946-75</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lang w:val="uk-UA"/>
        </w:rPr>
        <w:t>28 октября</w:t>
      </w:r>
      <w:r>
        <w:rPr/>
        <w:t xml:space="preserve"> 2021 года</w:t>
        <w:tab/>
        <w:t xml:space="preserve">                                                                        г. Джанкой</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84, каб. 107, дело об административном правонарушении, предусмотренного ч. 25 ст. 19.5 КоАП РФ в отношении Дектярёвой О.И., *** года рождения, уроженки ***, зарегистрированной по адресу: ***, инвалида ***, работающей ***, имеющей паспорт серии ***, состоящей в зарегистрированном браке с *** года рождения, ранее привлекавшийся к административной ответственности, за совершение правонарушений против порядка управления,</w:t>
      </w:r>
    </w:p>
    <w:p>
      <w:pPr>
        <w:pStyle w:val="Normal"/>
        <w:ind w:firstLine="709"/>
        <w:jc w:val="both"/>
        <w:rPr/>
      </w:pPr>
      <w:r>
        <w:rPr/>
      </w:r>
    </w:p>
    <w:p>
      <w:pPr>
        <w:pStyle w:val="Normal"/>
        <w:ind w:firstLine="709"/>
        <w:jc w:val="center"/>
        <w:rPr/>
      </w:pPr>
      <w:r>
        <w:rPr/>
        <w:t>УСТАНОВИЛ:</w:t>
      </w:r>
    </w:p>
    <w:p>
      <w:pPr>
        <w:pStyle w:val="Normal"/>
        <w:ind w:firstLine="709"/>
        <w:jc w:val="both"/>
        <w:rPr>
          <w:lang w:val="uk-UA"/>
        </w:rPr>
      </w:pPr>
      <w:r>
        <w:rPr>
          <w:lang w:val="uk-UA"/>
        </w:rPr>
      </w:r>
    </w:p>
    <w:p>
      <w:pPr>
        <w:pStyle w:val="Normal"/>
        <w:ind w:firstLine="709"/>
        <w:jc w:val="both"/>
        <w:rPr/>
      </w:pPr>
      <w:r>
        <w:rPr/>
        <w:t>Дектярёва О.И. зарегистрированная по адресу: ***, будучи ранее подвергнутой к административному наказанию в виде штрафа в размере 5000 рублей за совершение административного правонарушения, предусмотренного ч. 25 ст. 19.5 КоАП РФ на основании постановления мирового судьи судебного участка № 35 Джанкойского судебного района Республики Крым № 5-167/35/2021 от 19.05.2021, вступившего в законную силу 08.06.2021, не выполнила в установленный законом срок до 09.09.2021 требования предписания № 3 от 09.04.2021 государственного инспектора в городе Джанкое и Джанкойском районе Республики Крым по использованию и охране земель - главного специалиста Джанкойского горрайонного отдела Государственного комитета по государственной регистрации и кадастру Республики Крым Калиниченко Д.В. об устранении выявленных нарушений требований земельного законодательства Российской Федерации, то есть совершила правонарушение, предусмотренного ч. 26 ст. 19.5 КоАП РФ.</w:t>
      </w:r>
    </w:p>
    <w:p>
      <w:pPr>
        <w:pStyle w:val="Normal"/>
        <w:autoSpaceDE w:val="false"/>
        <w:ind w:firstLine="709"/>
        <w:jc w:val="both"/>
        <w:rPr/>
      </w:pPr>
      <w:r>
        <w:rPr/>
        <w:t>Дектярёва О.И. в судебном заседании вину в совершении правонарушения признала, суду показала, что данный земельный участок находится в процессе оформления аренды, кроме того суду показала, что предписание не обжаловала, исполнить его отсутствует финансовая возможность.</w:t>
      </w:r>
    </w:p>
    <w:p>
      <w:pPr>
        <w:pStyle w:val="Normal"/>
        <w:ind w:firstLine="709"/>
        <w:jc w:val="both"/>
        <w:rPr/>
      </w:pPr>
      <w:r>
        <w:rPr/>
        <w:t>Исследовав представленные материалы дела, считаю, что вина                 Дектярёвой О.И. полностью установлена и подтверждается совокупностью собранных по делу доказательств, а именно: протоколом об административном правонарушении от 04.10.2021 (л.д. 6-8) Протокол составлен уполномоченным лицом. Существенных недостатков, которые могли бы повлечь его недействительность, протокол не содержит;</w:t>
      </w:r>
    </w:p>
    <w:p>
      <w:pPr>
        <w:pStyle w:val="Normal"/>
        <w:ind w:firstLine="709"/>
        <w:jc w:val="both"/>
        <w:rPr/>
      </w:pPr>
      <w:r>
        <w:rPr/>
        <w:t>предписанием об устранении выявленного нарушения, требований земельного законодательства Российской Федерации № 3 к акту проверки № 28 от 09.04.2021 и актом проверки органом государственного надзора № 28 от 09.04.2021 с фототаблицей к нему, свидетельствующих о невыполнении ранее выданного предписания (л.д. 44, 45-49);</w:t>
      </w:r>
    </w:p>
    <w:p>
      <w:pPr>
        <w:pStyle w:val="Normal"/>
        <w:ind w:firstLine="709"/>
        <w:jc w:val="both"/>
        <w:rPr/>
      </w:pPr>
      <w:r>
        <w:rPr/>
        <w:t>распоряжением от 27.09.2021 о проведении внеплановой, выездной проверки физического лица, свидетельствующего о законности проведения проверки (л.д. 20-21);</w:t>
      </w:r>
    </w:p>
    <w:p>
      <w:pPr>
        <w:pStyle w:val="Normal"/>
        <w:ind w:firstLine="709"/>
        <w:jc w:val="both"/>
        <w:rPr/>
      </w:pPr>
      <w:r>
        <w:rPr/>
        <w:t>постановлением о назначении Дектярёвой О.И. административного  наказания за совершение правонарушения, предусмотренного ст. 7.1 КоАП РФ, за самовольное занятие земельного участка (л.д. 61-63);</w:t>
      </w:r>
    </w:p>
    <w:p>
      <w:pPr>
        <w:pStyle w:val="Normal"/>
        <w:ind w:firstLine="709"/>
        <w:jc w:val="both"/>
        <w:rPr/>
      </w:pPr>
      <w:r>
        <w:rPr/>
        <w:t>предписанием об устранении выявленного нарушения, требований земельного законодательства Российской Федерации № 4 от 01.10.2021 к акту проверки № 58 от 01.10.2021 и актом проверки органом государственного надзора № 58 от 01.10.2021 с фототаблицей к нему, свидетельствующих о невыполнении ранее выданного предписания.</w:t>
      </w:r>
    </w:p>
    <w:p>
      <w:pPr>
        <w:pStyle w:val="Normal"/>
        <w:ind w:firstLine="709"/>
        <w:jc w:val="both"/>
        <w:rPr/>
      </w:pPr>
      <w:r>
        <w:rPr/>
        <w:t>Пояснениями Дектярёвой О.И. данными в ходе судебного заседания.</w:t>
      </w:r>
    </w:p>
    <w:p>
      <w:pPr>
        <w:pStyle w:val="Normal"/>
        <w:ind w:firstLine="709"/>
        <w:jc w:val="both"/>
        <w:rPr/>
      </w:pPr>
      <w:r>
        <w:rPr/>
        <w:t>Также вина Дектярёвой О.И., подтверждается показаниями Калиниченко Д.В., допрошенной в судебном заседании в качестве свидетеля, которая суду показала, что Дектярёва О.И. не выполнила в срок законное предписания государственного инспектора, с ходатайством о продлении его срока исполнения не обращалась. Законность предписания не обжаловала.</w:t>
      </w:r>
    </w:p>
    <w:p>
      <w:pPr>
        <w:pStyle w:val="TextBodyIndent"/>
        <w:rPr>
          <w:sz w:val="24"/>
          <w:szCs w:val="24"/>
        </w:rPr>
      </w:pPr>
      <w:r>
        <w:rPr>
          <w:sz w:val="24"/>
          <w:szCs w:val="24"/>
        </w:rPr>
        <w:t>Кроме того, вина Дектярёвой О.И., подтверждается показаниями должностного лица Чумаковой Н.И., которая суду показала, что самовольно занятый Дектярёвой О.И. земельный участок, принадлежит на праве собственности Администрации Лобановского сельского поселения Джанкойского района Республики Крым.</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В соответствии со </w:t>
      </w:r>
      <w:hyperlink r:id="rId2">
        <w:r>
          <w:rPr>
            <w:rStyle w:val="InternetLink"/>
          </w:rPr>
          <w:t>статьей 42</w:t>
        </w:r>
      </w:hyperlink>
      <w:r>
        <w:rPr/>
        <w:t xml:space="preserve"> Земельного кодекса Российской Федерации собственники земельных участков и лица, не являющиеся собственниками земельных участков, обязаны в том числе: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осуществлять мероприятия по охране земель, лесов, водных объектов и других природных ресурсов, в том числе меры пожарной безопасности;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земель и почв и иное негативное воздействие на земли и почвы; выполнять иные требования, предусмотренные </w:t>
      </w:r>
      <w:hyperlink r:id="rId3">
        <w:r>
          <w:rPr>
            <w:rStyle w:val="InternetLink"/>
          </w:rPr>
          <w:t>настоящим Кодексом</w:t>
        </w:r>
      </w:hyperlink>
      <w:r>
        <w:rPr/>
        <w:t>, федеральными законами.</w:t>
      </w:r>
    </w:p>
    <w:p>
      <w:pPr>
        <w:pStyle w:val="Normal"/>
        <w:ind w:firstLine="709"/>
        <w:jc w:val="both"/>
        <w:rPr/>
      </w:pPr>
      <w:r>
        <w:rPr/>
        <w:t xml:space="preserve">Дектярёва О.И., на момент проведения проверки исполнения предписания об устранении выявленного нарушения требований земельного законодательства Российской Федерации № 3 от 09.04.2021 к акту проверки от 09.04.2021 № 28, будучи подвергнутой к административному наказанию по ч. 25 ст. 19.5 КоАП РФ, не выполнила требования указанные в предписании, по устранению нарушений </w:t>
      </w:r>
      <w:hyperlink r:id="rId4">
        <w:r>
          <w:rPr>
            <w:rStyle w:val="InternetLink"/>
          </w:rPr>
          <w:t>земельного законодательства</w:t>
        </w:r>
      </w:hyperlink>
      <w:r>
        <w:rPr/>
        <w:t xml:space="preserve"> РФ.</w:t>
      </w:r>
    </w:p>
    <w:p>
      <w:pPr>
        <w:pStyle w:val="Normal"/>
        <w:autoSpaceDE w:val="false"/>
        <w:ind w:firstLine="709"/>
        <w:jc w:val="both"/>
        <w:rPr/>
      </w:pPr>
      <w:r>
        <w:rPr/>
        <w:t xml:space="preserve">Таким образом, действия Дектярёвой О.И. подлежат квалификации по ч. 26 ст. 19.5 КоАП РФ, как повторное в течение года совершение административного правонарушения, предусмотренного </w:t>
      </w:r>
      <w:hyperlink r:id="rId5">
        <w:r>
          <w:rPr>
            <w:rStyle w:val="InternetLink"/>
          </w:rPr>
          <w:t>частью 25</w:t>
        </w:r>
      </w:hyperlink>
      <w:r>
        <w:rPr/>
        <w:t xml:space="preserve"> настоящей статьи.</w:t>
      </w:r>
    </w:p>
    <w:p>
      <w:pPr>
        <w:pStyle w:val="Normal"/>
        <w:autoSpaceDE w:val="false"/>
        <w:ind w:firstLine="709"/>
        <w:jc w:val="both"/>
        <w:rPr/>
      </w:pPr>
      <w:r>
        <w:rPr/>
        <w:t>Пояснения Дектярёвой О.И. о том, что предпринимаются необходимые меры по выполнению предписания, и представленные документы в подтверждение данных пояснений не свидетельствуют об отсутствии в бездействии Дектярёвой О.И. состава административного правонарушения, предусмотренного ч. 26 ст. 19.5 КоАП РФ, поскольку данные меры предпринимаются несвоевременно.</w:t>
      </w:r>
    </w:p>
    <w:p>
      <w:pPr>
        <w:pStyle w:val="Normal"/>
        <w:autoSpaceDE w:val="false"/>
        <w:ind w:firstLine="709"/>
        <w:jc w:val="both"/>
        <w:rPr/>
      </w:pPr>
      <w:r>
        <w:rPr/>
        <w:t>Доводам Дектярёвой О.И. изложенные в письменном объяснении о затоплении спорного земельного участка, также не могут свидетельствовать о невозможности исполнения предписания, поскольку предписание не исполнено в период времени с 09.04.2021 по 01.10.2021, то есть в период, в который отсутствовали подтопления земельного участка.</w:t>
      </w:r>
    </w:p>
    <w:p>
      <w:pPr>
        <w:pStyle w:val="Normal"/>
        <w:ind w:firstLine="709"/>
        <w:jc w:val="both"/>
        <w:rPr/>
      </w:pPr>
      <w:r>
        <w:rPr/>
        <w:t>При назначении наказания учитывается характер совершенного правонарушения против порядка управления, личность Дектярёвой О.И., её имущественное положение, в том числе наличие пенсионного обеспечения.</w:t>
      </w:r>
    </w:p>
    <w:p>
      <w:pPr>
        <w:pStyle w:val="Normal"/>
        <w:autoSpaceDE w:val="false"/>
        <w:ind w:firstLine="709"/>
        <w:jc w:val="both"/>
        <w:rPr/>
      </w:pPr>
      <w:r>
        <w:rPr/>
        <w:t xml:space="preserve">Обстоятельствами, смягчающими ответственность </w:t>
      </w:r>
      <w:r>
        <w:rPr>
          <w:rFonts w:eastAsia="Courier New"/>
          <w:lang w:bidi="ru-RU"/>
        </w:rPr>
        <w:t>Дектярёвой О.И.</w:t>
      </w:r>
      <w:r>
        <w:rPr/>
        <w:t>, на основании ч. 2 ст. 4.2 КоАП РФ является наличие инвалидности третьей группы, признание вины в совершении правонарушения.</w:t>
      </w:r>
    </w:p>
    <w:p>
      <w:pPr>
        <w:pStyle w:val="Normal"/>
        <w:ind w:firstLine="709"/>
        <w:jc w:val="both"/>
        <w:rPr/>
      </w:pPr>
      <w:r>
        <w:rPr/>
        <w:t>Обстоятельством, отягчающим административную ответственность Дектярёвой О.И., является совершение однородного административного правонарушения, что подтверждается базой данный ПК Мировые судьи.</w:t>
      </w:r>
    </w:p>
    <w:p>
      <w:pPr>
        <w:pStyle w:val="21"/>
        <w:spacing w:lineRule="auto" w:line="240" w:before="0" w:after="0"/>
        <w:ind w:firstLine="709"/>
        <w:jc w:val="both"/>
        <w:rPr/>
      </w:pPr>
      <w:r>
        <w:rPr/>
        <w:t>С учетом конкретных обстоятельств дела, данных о личности Дектярёвой О.И., которая имеет хронические заболевания повлекшие инвалидность 3 группы, которая в свою очередь ограничивает возможность своевременного исполнения предписания, своими действиями тяжелых последствий не причинила, в связи с чем, считаю возможным назначить ей наказание с применением положений ч. 2.2 и 2.3 ст. 4.1 КоАП РФ в виде штрафа в размере половины минимального размера административного штрафа предусмотренного ч. 26 ст. 19.5 КоАП РФ.</w:t>
      </w:r>
    </w:p>
    <w:p>
      <w:pPr>
        <w:pStyle w:val="21"/>
        <w:spacing w:lineRule="auto" w:line="240" w:before="0" w:after="0"/>
        <w:ind w:firstLine="709"/>
        <w:jc w:val="both"/>
        <w:rPr/>
      </w:pPr>
      <w:r>
        <w:rPr/>
        <w:t>Руководствуясь ч. 2.2, ч. 2.3 ст. 4.1, ст.ст. 29.9, 29.10, 29.11 КоАП РФ, мировой судья,</w:t>
      </w:r>
    </w:p>
    <w:p>
      <w:pPr>
        <w:pStyle w:val="21"/>
        <w:spacing w:lineRule="auto" w:line="240" w:before="0" w:after="0"/>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Дектярёву О.И. виновной в совершении административного правонарушения, предусмотренного ч. 26 ст. 19.5 КоАП РФ, и назначить ей административное наказание с применением положений ч. 2.2 и 2.3 ст. 4.1 КоАП РФ в виде штрафа в размере 15000 (пятнадцать тысяч) рублей.</w:t>
      </w:r>
    </w:p>
    <w:p>
      <w:pPr>
        <w:pStyle w:val="Normal"/>
        <w:ind w:firstLine="709"/>
        <w:jc w:val="both"/>
        <w:rPr>
          <w:shd w:fill="FFFFFF" w:val="clear"/>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93 01 0005 140</w:t>
      </w:r>
      <w:r>
        <w:rPr>
          <w:shd w:fill="FFFFFF" w:val="clear"/>
        </w:rPr>
        <w:t>, наименование платежа: по делу № 5-346/35/2021.</w:t>
      </w:r>
    </w:p>
    <w:p>
      <w:pPr>
        <w:pStyle w:val="Normal"/>
        <w:ind w:firstLine="709"/>
        <w:jc w:val="both"/>
        <w:rPr/>
      </w:pPr>
      <w:r>
        <w:rPr/>
        <w:t>Разъяснить Дектярёвой О.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pPr>
      <w:r>
        <w:rPr/>
        <w:t xml:space="preserve">Разъяснить Дектярёвой О.И.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tyle17">
    <w:name w:val="Текст выноски Знак"/>
    <w:qFormat/>
    <w:rPr>
      <w:rFonts w:ascii="Tahoma;Arial" w:hAnsi="Tahoma;Arial" w:cs="Tahoma;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42" TargetMode="External"/><Relationship Id="rId3" Type="http://schemas.openxmlformats.org/officeDocument/2006/relationships/hyperlink" Target="garantf1://12024624.0" TargetMode="External"/><Relationship Id="rId4" Type="http://schemas.openxmlformats.org/officeDocument/2006/relationships/hyperlink" Target="garantf1://12024624.2" TargetMode="External"/><Relationship Id="rId5" Type="http://schemas.openxmlformats.org/officeDocument/2006/relationships/hyperlink" Target="consultantplus://offline/ref=9D4653BE4606E216F70D933D055287AA2A0637C7947D61EDD2ACAC3C9E3E3483AA4C26A9A3E533D33080A023021AE0E9307A58B5BDDDUDv1M"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