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9"/>
          <w:szCs w:val="19"/>
        </w:rPr>
      </w:pPr>
      <w:r>
        <w:rPr>
          <w:sz w:val="19"/>
          <w:szCs w:val="19"/>
        </w:rPr>
        <w:t>Дело № 5-346-35/2023</w:t>
      </w:r>
    </w:p>
    <w:p>
      <w:pPr>
        <w:pStyle w:val="Normal"/>
        <w:ind w:firstLine="709"/>
        <w:jc w:val="right"/>
        <w:rPr>
          <w:sz w:val="19"/>
          <w:szCs w:val="19"/>
        </w:rPr>
      </w:pPr>
      <w:r>
        <w:rPr>
          <w:sz w:val="19"/>
          <w:szCs w:val="19"/>
        </w:rPr>
        <w:t>УИД 91MS0035-01-2023-001074-14</w:t>
      </w:r>
    </w:p>
    <w:p>
      <w:pPr>
        <w:pStyle w:val="Normal"/>
        <w:ind w:firstLine="709"/>
        <w:jc w:val="both"/>
        <w:rPr>
          <w:sz w:val="19"/>
          <w:szCs w:val="19"/>
        </w:rPr>
      </w:pPr>
      <w:r>
        <w:rPr>
          <w:sz w:val="19"/>
          <w:szCs w:val="19"/>
        </w:rPr>
      </w:r>
    </w:p>
    <w:p>
      <w:pPr>
        <w:pStyle w:val="Normal"/>
        <w:ind w:firstLine="709"/>
        <w:jc w:val="center"/>
        <w:rPr>
          <w:sz w:val="19"/>
          <w:szCs w:val="19"/>
        </w:rPr>
      </w:pPr>
      <w:r>
        <w:rPr>
          <w:sz w:val="19"/>
          <w:szCs w:val="19"/>
        </w:rPr>
        <w:t>ПОСТАНОВЛЕНИЕ</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г. Джанкой                                                                                                                              </w:t>
      </w:r>
      <w:r>
        <w:rPr>
          <w:sz w:val="19"/>
          <w:szCs w:val="19"/>
          <w:lang w:val="en-US"/>
        </w:rPr>
        <w:t>28</w:t>
      </w:r>
      <w:r>
        <w:rPr>
          <w:sz w:val="19"/>
          <w:szCs w:val="19"/>
        </w:rPr>
        <w:t xml:space="preserve"> ноября 2023 года                                                                                           </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Мировой судья судебного участка № 35 Джанкойского судебного района Республики Крым Гончаров Сергей Александрович, </w:t>
      </w:r>
      <w:r>
        <w:rPr>
          <w:color w:val="000000"/>
          <w:sz w:val="19"/>
          <w:szCs w:val="19"/>
        </w:rPr>
        <w:t xml:space="preserve">рассмотрев в открытом судебном заседании по адресу: Республика Крым, Джанкойский район, г. Джанкой, ул. Октябрьская, д. 84, каб. 107, с участием помощника Джанкойского межрайонного прокурора Республики Крым   Шевченко В.Ю., представителя юридического лица, в отношении которого ведется производство по делу об административном правонарушении ***., представителя потерпевшего Государственного бюджетного учреждения здравоохранения Республики Крым «Джанкойская центральная районная больница» (далее по тексту – ГБУЗ РК «Джанкойская ЦРБ») ***., дело об административном правонарушении, </w:t>
      </w:r>
      <w:r>
        <w:rPr>
          <w:sz w:val="19"/>
          <w:szCs w:val="19"/>
        </w:rPr>
        <w:t>предусмотренного ч. 7 ст. 7.32 Кодекса Российской Федерации об административных правонарушениях (далее по тексту - КоАП РФ) в отношении Общества с ограниченной ответственностью «КАПИТАЛСТРОЙ» (далее по тексту – ООО «КАПИТАЛСТРОЙ»)</w:t>
      </w:r>
      <w:r>
        <w:rPr>
          <w:rFonts w:eastAsia="Courier New"/>
          <w:sz w:val="19"/>
          <w:szCs w:val="19"/>
          <w:lang w:bidi="ru-RU"/>
        </w:rPr>
        <w:t xml:space="preserve"> ИНН ***, ОГРН ***, зарегистрированного по адресу: ***, </w:t>
      </w:r>
      <w:r>
        <w:rPr>
          <w:sz w:val="19"/>
          <w:szCs w:val="19"/>
        </w:rPr>
        <w:t>сведения о привлечении к административной ответственности отсутствуют,</w:t>
      </w:r>
    </w:p>
    <w:p>
      <w:pPr>
        <w:pStyle w:val="Normal"/>
        <w:ind w:firstLine="709"/>
        <w:jc w:val="both"/>
        <w:rPr>
          <w:sz w:val="19"/>
          <w:szCs w:val="19"/>
        </w:rPr>
      </w:pPr>
      <w:r>
        <w:rPr>
          <w:sz w:val="19"/>
          <w:szCs w:val="19"/>
        </w:rPr>
      </w:r>
    </w:p>
    <w:p>
      <w:pPr>
        <w:pStyle w:val="Normal"/>
        <w:ind w:firstLine="709"/>
        <w:jc w:val="center"/>
        <w:rPr/>
      </w:pPr>
      <w:r>
        <w:rPr>
          <w:sz w:val="19"/>
          <w:szCs w:val="19"/>
        </w:rPr>
        <w:t>УСТАНОВИЛ:</w:t>
      </w:r>
    </w:p>
    <w:p>
      <w:pPr>
        <w:pStyle w:val="Normal"/>
        <w:ind w:firstLine="709"/>
        <w:jc w:val="both"/>
        <w:rPr>
          <w:sz w:val="19"/>
          <w:szCs w:val="19"/>
          <w:lang w:val="uk-UA"/>
        </w:rPr>
      </w:pPr>
      <w:r>
        <w:rPr>
          <w:sz w:val="19"/>
          <w:szCs w:val="19"/>
          <w:lang w:val="uk-UA"/>
        </w:rPr>
      </w:r>
    </w:p>
    <w:p>
      <w:pPr>
        <w:pStyle w:val="Normal"/>
        <w:ind w:firstLine="709"/>
        <w:jc w:val="both"/>
        <w:rPr>
          <w:sz w:val="19"/>
          <w:szCs w:val="19"/>
        </w:rPr>
      </w:pPr>
      <w:r>
        <w:rPr>
          <w:sz w:val="19"/>
          <w:szCs w:val="19"/>
          <w:lang w:val="uk-UA"/>
        </w:rPr>
        <w:t>***</w:t>
      </w:r>
      <w:r>
        <w:rPr>
          <w:sz w:val="19"/>
          <w:szCs w:val="19"/>
        </w:rPr>
        <w:t xml:space="preserve"> года прокурором Джанкойской межрайонной прокуратуры Республики Крым было возбуждено дело об административном правонарушении по ст. 7.32 ч. 7 КоАП РФ в отношении ООО «КАПИТАЛСТРОЙ», согласно которого в ходе проведенной проверки на предмет соблюдения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ых контрактов, установлено, что ООО «КАПИТАЛСТРОЙ» нарушило сроки исполнения обязательств по государственному контракту, то есть совершило бездействие, повлекшее неисполнение обязательств, предусмотренных контрактом на поставку товаров, выполнения работ, оказания услуг для нужд заказчиков, с причинением существенного вреда охраняемым законом интересам общества и государства, если такие действия (бездействия) не влекут уголовной ответственности, а именно: в рамках реализации национального проекта "Здравоохранение" ГБУЗ РК «Джанкойская ЦРБ» 21.12.2021 года с ООО «КАПИТАЛСТРОЙ» заключен государственный контракт № 943 (далее по тексту - Контракт) на выполнение всех предусмотренных проектной документацией строительно – монтажных работ по объекту: «Строительство модульного фельдшерско – акушерского пункта в с. Соленое Озеро», расположенного по адресу: *** (далее по тексту - Объект). </w:t>
      </w:r>
    </w:p>
    <w:p>
      <w:pPr>
        <w:pStyle w:val="Normal"/>
        <w:ind w:firstLine="709"/>
        <w:jc w:val="both"/>
        <w:rPr>
          <w:sz w:val="19"/>
          <w:szCs w:val="19"/>
        </w:rPr>
      </w:pPr>
      <w:r>
        <w:rPr>
          <w:sz w:val="19"/>
          <w:szCs w:val="19"/>
        </w:rPr>
        <w:t>Пунктом 1.2 Контракта предусмотрено, что подрядчик в установленные сроки, согласно Контракту, обязуется выполнить все работы по завершению предусмотренных проектно-сметной документацией строительно – монтажных работ по Объекту и передать его Государственному заказчику, а Государственный заказчик обязуется принять Объект и оплатить в соответствии с условиями Контракта. Конечным результатом Контракта является Объект, законченный строительством.</w:t>
      </w:r>
    </w:p>
    <w:p>
      <w:pPr>
        <w:pStyle w:val="Normal"/>
        <w:ind w:firstLine="709"/>
        <w:jc w:val="both"/>
        <w:rPr/>
      </w:pPr>
      <w:r>
        <w:rPr>
          <w:sz w:val="19"/>
          <w:szCs w:val="19"/>
        </w:rPr>
        <w:t xml:space="preserve">Пунктом 1.3 Контракта предусмотрено, что место выполнения работ: Российская Федерация, ***.  </w:t>
      </w:r>
    </w:p>
    <w:p>
      <w:pPr>
        <w:pStyle w:val="Normal"/>
        <w:ind w:firstLine="709"/>
        <w:jc w:val="both"/>
        <w:rPr>
          <w:sz w:val="19"/>
          <w:szCs w:val="19"/>
        </w:rPr>
      </w:pPr>
      <w:r>
        <w:rPr>
          <w:sz w:val="19"/>
          <w:szCs w:val="19"/>
        </w:rPr>
        <w:t xml:space="preserve">Срок выполнения работ с момента заключения контракта составлял до *** года, согласно дополнительного соглашения № 4 от 23.12.2022 года. Цена данного государственного контракта определена в размере 17 553 038 (семнадцать миллионов пятьсот пятьдесят три тысячи тридцать восемь) рублей 55 копеек, согласно дополнительного соглашения № 4 от 23.12.2022. Согласно п. 4.1 Контракта подрядчик должен приступить к исполнению работ не позднее 5 (пяти) календарных дней.   </w:t>
      </w:r>
    </w:p>
    <w:p>
      <w:pPr>
        <w:pStyle w:val="Normal"/>
        <w:ind w:firstLine="709"/>
        <w:jc w:val="both"/>
        <w:rPr>
          <w:sz w:val="19"/>
          <w:szCs w:val="19"/>
        </w:rPr>
      </w:pPr>
      <w:r>
        <w:rPr>
          <w:sz w:val="19"/>
          <w:szCs w:val="19"/>
        </w:rPr>
        <w:t xml:space="preserve">При этом, в установленный государственным контрактом срок (20.12.2022) строительно-монтажные работы ООО «КАПИТАЛСТРОЙ» в полном объеме не исполнены, соответствующие акты о приёмке выполненных работ (по форме КС-2) не подписаны. </w:t>
      </w:r>
    </w:p>
    <w:p>
      <w:pPr>
        <w:pStyle w:val="Normal"/>
        <w:ind w:firstLine="709"/>
        <w:jc w:val="both"/>
        <w:rPr>
          <w:sz w:val="19"/>
          <w:szCs w:val="19"/>
        </w:rPr>
      </w:pPr>
      <w:r>
        <w:rPr>
          <w:sz w:val="19"/>
          <w:szCs w:val="19"/>
        </w:rPr>
        <w:t xml:space="preserve">Акты приёмки выполненных работ законченного строительства Объекта подписаны только лишь 20.05.2023, что противоречит ст. 34, 94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19"/>
          <w:szCs w:val="19"/>
        </w:rPr>
      </w:pPr>
      <w:r>
        <w:rPr>
          <w:sz w:val="19"/>
          <w:szCs w:val="19"/>
        </w:rPr>
        <w:t xml:space="preserve">Согласно требованиям ст. 4 Федерального закона Российской Федерации от 21.11.2011 № 323-ФЗ «Об основах охраны здоровья граждан в Российской Федерации» основными принципами охраны здоровья являются: соблюдение прав граждан в сфере охраны здоровья и обеспечение связанных с этими правами государственных гарантий, приоритет охраны здоровья детей;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доступность и качество медицинской помощи; приоритет профилактики в сфере охраны здоровья. </w:t>
      </w:r>
    </w:p>
    <w:p>
      <w:pPr>
        <w:pStyle w:val="Normal"/>
        <w:ind w:firstLine="709"/>
        <w:jc w:val="both"/>
        <w:rPr/>
      </w:pPr>
      <w:r>
        <w:rPr>
          <w:sz w:val="19"/>
          <w:szCs w:val="19"/>
        </w:rPr>
        <w:t>Нарушение интересов общества и государства выражено в невозможности реализации государством приоритетных направлений своей деятельности, предусмотренных ст. 43, ч. 2 ст. 44 Конституции Российской Федерации и задержки выполнения мероприятий ведомственной целевой программы «Модернизация государственных учреждений здравоохранения с целью доведения их до федеральных стандартов и нормативов», утверждённых приказом Министерства здравоохранения Республики Крым от 29.01.2019     № 125 "Об утверждении Порядка предоставления и расходования субсидий из бюджета Республики Крым государственным бюджетным и автономным учреждениям Республики Крым, в отношении которых Министерство здравоохранения Республики Крым осуществляет функции и полномочия учредителя, на капитальные вложения в объекты капитального строительства Республики Крым, приобретение объектов недвижимого имущества в государственную собственность Республики Крым в рамках реализации Государственной программы развития здравоохранения в Республике Крым" в рамках реализации которого ООО «КАПИТАЛСТРОЙ» надлежало выполнить строительство модульного фельдшерско – акушерского пункта, расположенного в ***для нужд ГБУЗ РК «Джанкойская ЦРБ».</w:t>
      </w:r>
    </w:p>
    <w:p>
      <w:pPr>
        <w:pStyle w:val="Normal"/>
        <w:ind w:firstLine="709"/>
        <w:jc w:val="both"/>
        <w:rPr>
          <w:sz w:val="19"/>
          <w:szCs w:val="19"/>
        </w:rPr>
      </w:pPr>
      <w:r>
        <w:rPr>
          <w:sz w:val="19"/>
          <w:szCs w:val="19"/>
        </w:rPr>
        <w:t xml:space="preserve">Таким образом, указанное бездействие ООО «КАПИТАЛСТРОЙ» причинило существенный вред охраняемым законом интересам общества, а именно населению                с. Соленое Озеро Джанкойского района Республики Крым на получение качественной, своевременной по месту жительства медицинской помощи. </w:t>
      </w:r>
    </w:p>
    <w:p>
      <w:pPr>
        <w:pStyle w:val="Normal"/>
        <w:ind w:firstLine="709"/>
        <w:jc w:val="both"/>
        <w:rPr>
          <w:sz w:val="19"/>
          <w:szCs w:val="19"/>
        </w:rPr>
      </w:pPr>
      <w:r>
        <w:rPr>
          <w:sz w:val="19"/>
          <w:szCs w:val="19"/>
        </w:rPr>
        <w:t>Время совершения правонарушения - 21.12.2022 года.</w:t>
      </w:r>
    </w:p>
    <w:p>
      <w:pPr>
        <w:pStyle w:val="Normal"/>
        <w:ind w:firstLine="709"/>
        <w:jc w:val="both"/>
        <w:rPr/>
      </w:pPr>
      <w:r>
        <w:rPr>
          <w:sz w:val="19"/>
          <w:szCs w:val="19"/>
        </w:rPr>
        <w:t>В судебном заседании от 28.11.2023 года представитель ООО «КАПИТАЛСТРОЙ» Ткач Ольга Анатольевна пояснила, что строительно-монтажные работы по государственному контракту согласно сметной документации были закончены в срок, то есть до 20.12.2022, однако акты приёмки выполненных работ законченного строительства Объекта (по форме КС-2) подписаны только лишь в сентябре 2023 года. В рамках исполнения контракта были подписаны дополнительные соглашения к Контракту. Дополнительные соглашения приняты в соответствии с мерами Правительства Российской Федерации, принятыми в рамках стабилизации экономической ситуации, а также Распоряжением Совета Министров Республики Крым от 20.12.2022 года № 2124-р, которым установлено, что при исполнении государственного контракта № 943 от 21.12.2021 года стороны Контракта в соответствии с мотивированным предложением об изменении существенных условий Контракта вправе по соглашению сторон Контракта внести в Контракт изменения в части: увеличения цены Контракта на основании Отчёта по оказанию консультационных услуг КУ-91-0426-22 в размере до 21,93 % от цены Контракта; продление сроков окончания выполнения работ до 20.12.2022 года, а также других существенных условий Контракта, необходимость изменения которых возникает в результате внесённых изменений. Основанием для принятия решения об увеличении суммы авансового платежа обусловлено ростом цен на строительные материалы, техническое оборудование, изменение условий и ценовой политики логистики доставки строительных материалов и оборудования, необходимых для окончания выполнения работ на объекте.</w:t>
      </w:r>
    </w:p>
    <w:p>
      <w:pPr>
        <w:pStyle w:val="Normal"/>
        <w:ind w:firstLine="709"/>
        <w:jc w:val="both"/>
        <w:rPr/>
      </w:pPr>
      <w:r>
        <w:rPr>
          <w:sz w:val="19"/>
          <w:szCs w:val="19"/>
        </w:rPr>
        <w:t xml:space="preserve">Вину в совершении административного правонарушения представитель ООО «КАПИТАЛСТРОЙ» ***. в судебном заседании признала полностью. </w:t>
      </w:r>
    </w:p>
    <w:p>
      <w:pPr>
        <w:pStyle w:val="Normal"/>
        <w:ind w:firstLine="709"/>
        <w:jc w:val="both"/>
        <w:rPr/>
      </w:pPr>
      <w:r>
        <w:rPr>
          <w:sz w:val="19"/>
          <w:szCs w:val="19"/>
        </w:rPr>
        <w:t>При назначении наказания за административное правонарушение представитель ООО «КАПИТАЛСТРОЙ» *** просила учесть то, что все работы по Объекту были выполнены в срок, однако в  связи с длительностью оформления исполнительной документации были подписаны после окончания срока сдачи Объекта, то есть после 20.12.2022. Также представитель ООО «КАПИТАЛСТРОЙ» Ткач О.А. при назначении наказания просила учесть полное признание вины, раскаяния в содеянном, а также то, что от исполнения своих обязательств по Контракту ООО «КАПИТАЛСТРОЙ» не отказалось, а до конца выполнило все работы предусмотренные контрактом. Просила учесть указанные обстоятельства, а так же то, что ООО «КАПИТАЛСТРОЙ» является субъектом малого и среднего предпринимательства, применить положения ч.ч. 2, 3, 3.2 ст. 4.1, а также положения ст. 4.1.1 КоАП РФ и заменить наказание на предупреждение.</w:t>
      </w:r>
    </w:p>
    <w:p>
      <w:pPr>
        <w:pStyle w:val="Normal"/>
        <w:ind w:firstLine="709"/>
        <w:jc w:val="both"/>
        <w:rPr/>
      </w:pPr>
      <w:r>
        <w:rPr>
          <w:sz w:val="19"/>
          <w:szCs w:val="19"/>
        </w:rPr>
        <w:t>Помощник Джанкойского межрайонного прокурора Республики Крым           Шевченко В.Ю. в судебном заседании постановление о возбуждении дела об административном правонарушении поддержал, указав, что в действиях (бездействии) ООО «КАПИТАЛСТРОЙ» содержится состав административного правонарушения, предусмотренного ч. 7 ст. 7.32 КоАП РФ, в связи с чем просил назначить наказание, предусмотренное санкцией статьи.</w:t>
      </w:r>
    </w:p>
    <w:p>
      <w:pPr>
        <w:pStyle w:val="Normal"/>
        <w:ind w:firstLine="709"/>
        <w:jc w:val="both"/>
        <w:rPr/>
      </w:pPr>
      <w:r>
        <w:rPr>
          <w:sz w:val="19"/>
          <w:szCs w:val="19"/>
        </w:rPr>
        <w:t>Представитель потерпевшего ГБУЗ РК «Джанкойская ЦРБ» *** в судебном заседании подтвердила, что ООО «КАПИТАЛСТРОЙ» действительно были нарушены сроки исполнения обязательств предусмотренных Контрактом, все акты выполненных работ по Объекту были согласованы и подписаны представителями ГБУЗ РК «Джанкойская ЦРБ» уже после окончания срока сдачи Объекта, так как подрядчик не вложился в указанные сроки, в связи с чем, разделить какие именно работы были выполнены до 20.12.2022 не представляется возможным. Представитель ГБУЗ РК «Джанкойская ЦРБ» сообщила о том, что по итогу объект действительно был достроен и сдан Заказчику в лице ГБУЗ РК «Джанкойская ЦРБ».</w:t>
      </w:r>
    </w:p>
    <w:p>
      <w:pPr>
        <w:pStyle w:val="Normal"/>
        <w:ind w:firstLine="709"/>
        <w:jc w:val="both"/>
        <w:rPr/>
      </w:pPr>
      <w:r>
        <w:rPr>
          <w:sz w:val="19"/>
          <w:szCs w:val="19"/>
        </w:rPr>
        <w:t xml:space="preserve">Свидетель Лукин Артур Викторович в судебном заседании пояснил, что он ведущий инженер отдела строительного контроля Крымского филиала Федерального автономного учреждения «РосКапСтрой» в соответствии с приказом № 258 от 30.08.2022 осуществлял строительный контроль на Объекте. Также, *** сообщил о том, что ООО «КАПИТАЛСТРОЙ» действительно проводило работы на объекте, а также им были проверены о свидетельствованы скрытые работы, проведённые на Объекте. Акты скрытых работ не подтверждают стоимость выполненных работ, а подтверждают лишь качество и количество выполненных работ, а подтверждением стоимости выполненных работ являются согласованные и подписанные акты выполненных работ по форме КС-2, а указанные акты были согласованы и подписаны лишь в мае 2023 года, в связи длительной подготовкой необходимой документации со стороны ООО «КАПИТАЛСТРОЙ». При осуществлении строительного контроля у него как у ведущего инженера вопросов по качеству работ не возникало, возникало много вопросов по исполнительной документации.         </w:t>
      </w:r>
    </w:p>
    <w:p>
      <w:pPr>
        <w:pStyle w:val="Normal"/>
        <w:ind w:firstLine="709"/>
        <w:jc w:val="both"/>
        <w:rPr>
          <w:sz w:val="19"/>
          <w:szCs w:val="19"/>
        </w:rPr>
      </w:pPr>
      <w:r>
        <w:rPr>
          <w:sz w:val="19"/>
          <w:szCs w:val="19"/>
        </w:rPr>
        <w:t xml:space="preserve">Выслушав помощника Джанкойского межрайонного прокурора Республики Крым Шевченко В.Ю., представителя юридического лица ***., представителя потерпевшего ***В., свидетеля ***., исследовав представленные материалы, и, оценивая совокупность исследованных доказательств, суд приходит к следующему. </w:t>
      </w:r>
    </w:p>
    <w:p>
      <w:pPr>
        <w:pStyle w:val="Normal"/>
        <w:ind w:firstLine="709"/>
        <w:jc w:val="both"/>
        <w:rPr>
          <w:sz w:val="19"/>
          <w:szCs w:val="19"/>
        </w:rPr>
      </w:pPr>
      <w:r>
        <w:rPr>
          <w:sz w:val="19"/>
          <w:szCs w:val="19"/>
        </w:rPr>
        <w:t>В соответствии с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ind w:firstLine="709"/>
        <w:jc w:val="both"/>
        <w:rPr/>
      </w:pPr>
      <w:r>
        <w:rPr>
          <w:sz w:val="19"/>
          <w:szCs w:val="19"/>
        </w:rPr>
        <w:t>Согласно ч. 1 ст. 307 Гражданского кодекса Российской Федерации (далее по тексту – ГК РФ) в силу обязательства одно лицо (должник) обязано совершить в пользу другого лица (кредитора) определё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ённого действия, а кредитор имеет право требовать от должника исполнения его обязанности.</w:t>
      </w:r>
    </w:p>
    <w:p>
      <w:pPr>
        <w:pStyle w:val="Normal"/>
        <w:ind w:firstLine="709"/>
        <w:jc w:val="both"/>
        <w:rPr>
          <w:sz w:val="19"/>
          <w:szCs w:val="19"/>
        </w:rPr>
      </w:pPr>
      <w:r>
        <w:rPr>
          <w:sz w:val="19"/>
          <w:szCs w:val="19"/>
        </w:rPr>
        <w:t xml:space="preserve">Положениями ст. 309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w:t>
      </w:r>
    </w:p>
    <w:p>
      <w:pPr>
        <w:pStyle w:val="Normal"/>
        <w:ind w:firstLine="709"/>
        <w:jc w:val="both"/>
        <w:rPr>
          <w:sz w:val="19"/>
          <w:szCs w:val="19"/>
        </w:rPr>
      </w:pPr>
      <w:r>
        <w:rPr>
          <w:sz w:val="19"/>
          <w:szCs w:val="19"/>
        </w:rPr>
        <w:t>В силу ч. 1 ст. 314 ГК РФ,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Normal"/>
        <w:ind w:firstLine="709"/>
        <w:jc w:val="both"/>
        <w:rPr>
          <w:sz w:val="19"/>
          <w:szCs w:val="19"/>
        </w:rPr>
      </w:pPr>
      <w:r>
        <w:rPr>
          <w:sz w:val="19"/>
          <w:szCs w:val="19"/>
        </w:rPr>
        <w:t>В соответствии с ч. 1 ст. 702 ГК РФ по договору подряда одна сторона (подрядчик) обязуется выполнить по заданию другой стороны (заказчика) определённую работу и сдать её результат заказчику, а заказчик обязуется принять результат работы и оплатить его.</w:t>
      </w:r>
    </w:p>
    <w:p>
      <w:pPr>
        <w:pStyle w:val="Normal"/>
        <w:ind w:firstLine="709"/>
        <w:jc w:val="both"/>
        <w:rPr>
          <w:sz w:val="19"/>
          <w:szCs w:val="19"/>
        </w:rPr>
      </w:pPr>
      <w:r>
        <w:rPr>
          <w:sz w:val="19"/>
          <w:szCs w:val="19"/>
        </w:rPr>
        <w:t>В соответствии с ч. 1 ст. 763 ГК РФ, подрядные строительные работы, проектные и изыскательные работы, предназначенные для удовлетворения государственных или муниципальных нужд, осуществляе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ind w:firstLine="709"/>
        <w:jc w:val="both"/>
        <w:rPr>
          <w:sz w:val="19"/>
          <w:szCs w:val="19"/>
        </w:rPr>
      </w:pPr>
      <w:r>
        <w:rPr>
          <w:sz w:val="19"/>
          <w:szCs w:val="19"/>
        </w:rPr>
        <w:t xml:space="preserve">Согласно ст. 708 ГК РФ, в договоре подряда указываются начальный и конечные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Указанные в договоре подряда начальный, конечный и промежуточный сроки выполнения работ могут быть изменены в случаях и в порядке, предусмотренным договором.     </w:t>
      </w:r>
    </w:p>
    <w:p>
      <w:pPr>
        <w:pStyle w:val="Normal"/>
        <w:ind w:firstLine="709"/>
        <w:jc w:val="both"/>
        <w:rPr>
          <w:sz w:val="19"/>
          <w:szCs w:val="19"/>
        </w:rPr>
      </w:pPr>
      <w:r>
        <w:rPr>
          <w:sz w:val="19"/>
          <w:szCs w:val="19"/>
        </w:rPr>
        <w:t xml:space="preserve">Подрядные строительные работы (ст. 740 ГК РФ), проектные и изыскательские работы (ст. 758 ГК РФ),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К РФ). </w:t>
      </w:r>
    </w:p>
    <w:p>
      <w:pPr>
        <w:pStyle w:val="Normal"/>
        <w:ind w:firstLine="709"/>
        <w:jc w:val="both"/>
        <w:rPr>
          <w:sz w:val="19"/>
          <w:szCs w:val="19"/>
        </w:rPr>
      </w:pPr>
      <w:r>
        <w:rPr>
          <w:sz w:val="19"/>
          <w:szCs w:val="19"/>
        </w:rPr>
        <w:t xml:space="preserve">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К РФ). </w:t>
      </w:r>
    </w:p>
    <w:p>
      <w:pPr>
        <w:pStyle w:val="Normal"/>
        <w:ind w:firstLine="709"/>
        <w:jc w:val="both"/>
        <w:rPr>
          <w:sz w:val="19"/>
          <w:szCs w:val="19"/>
        </w:rPr>
      </w:pPr>
      <w:r>
        <w:rPr>
          <w:sz w:val="19"/>
          <w:szCs w:val="19"/>
        </w:rPr>
        <w:t xml:space="preserve">В силу п. 1 ст. 740 ГК РФ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ind w:firstLine="709"/>
        <w:jc w:val="both"/>
        <w:rPr>
          <w:sz w:val="19"/>
          <w:szCs w:val="19"/>
        </w:rPr>
      </w:pPr>
      <w:r>
        <w:rPr>
          <w:sz w:val="19"/>
          <w:szCs w:val="19"/>
        </w:rPr>
        <w:t xml:space="preserve">В силу ст.ст. 432, 766 ГК РФ условие о сроках выполнения работ является существенным условием государственного или муниципального контракта. </w:t>
      </w:r>
    </w:p>
    <w:p>
      <w:pPr>
        <w:pStyle w:val="Normal"/>
        <w:ind w:firstLine="709"/>
        <w:jc w:val="both"/>
        <w:rPr/>
      </w:pPr>
      <w:r>
        <w:rPr>
          <w:sz w:val="19"/>
          <w:szCs w:val="19"/>
        </w:rPr>
        <w:t>В ч. 2 ст. 94 Федерального закона Российской Федерации от 05.04.2013 года № 44-ФЗ «О контрактной системе в сфере закупок, товаров работ, услуг для обеспечения государственных и муниципальных  нужд»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результаты отдельного этапа исполнения контракта,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ind w:firstLine="709"/>
        <w:jc w:val="both"/>
        <w:rPr/>
      </w:pPr>
      <w:r>
        <w:rPr>
          <w:sz w:val="19"/>
          <w:szCs w:val="19"/>
        </w:rPr>
        <w:t>Согласно ч. 2 ст. 34, ч. 1 ст. 95 Федерального закона Российской Федерации от 05 апреля 2013 года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95 названного Федерального закона.</w:t>
      </w:r>
    </w:p>
    <w:p>
      <w:pPr>
        <w:pStyle w:val="Normal"/>
        <w:ind w:firstLine="709"/>
        <w:jc w:val="both"/>
        <w:rPr>
          <w:sz w:val="19"/>
          <w:szCs w:val="19"/>
        </w:rPr>
      </w:pPr>
      <w:r>
        <w:rPr>
          <w:sz w:val="19"/>
          <w:szCs w:val="19"/>
        </w:rPr>
        <w:t>Согласно ст. 41 Конституции Российской Федерации,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709"/>
        <w:jc w:val="both"/>
        <w:rPr>
          <w:sz w:val="19"/>
          <w:szCs w:val="19"/>
        </w:rPr>
      </w:pPr>
      <w:r>
        <w:rPr>
          <w:sz w:val="19"/>
          <w:szCs w:val="19"/>
        </w:rPr>
        <w:t>В соответствии со ст. 26.1. КоАП РФ,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9"/>
        <w:jc w:val="both"/>
        <w:rPr>
          <w:sz w:val="19"/>
          <w:szCs w:val="19"/>
        </w:rPr>
      </w:pPr>
      <w:r>
        <w:rPr>
          <w:sz w:val="19"/>
          <w:szCs w:val="19"/>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ind w:firstLine="709"/>
        <w:jc w:val="both"/>
        <w:rPr>
          <w:sz w:val="19"/>
          <w:szCs w:val="19"/>
        </w:rPr>
      </w:pPr>
      <w:r>
        <w:rPr>
          <w:sz w:val="19"/>
          <w:szCs w:val="19"/>
        </w:rPr>
        <w:t>Факт невыполнения ООО «КАПИТАЛСТРОЙ» государственного Контракта, повлекший за собой причинение значительно ущерба, охраняемым законом интересам общества и государства подтверждается материалами дела.</w:t>
      </w:r>
    </w:p>
    <w:p>
      <w:pPr>
        <w:pStyle w:val="Normal"/>
        <w:ind w:firstLine="709"/>
        <w:jc w:val="both"/>
        <w:rPr/>
      </w:pPr>
      <w:r>
        <w:rPr>
          <w:sz w:val="19"/>
          <w:szCs w:val="19"/>
        </w:rPr>
        <w:t>Из материалов дела следует, что 21.12.2021 года между ГБУЗ РК «Джанкойская ЦРБ» (государственным заказчиком) и ООО «КАПИТАЛСТРОЙ» (подрядчиком) был заключен государственный контракт  № 943 на выполнение всех предусмотренных проектной документацией строительно – монтажных работ по объекту: «Строительство модульного фельдшерско – акушерского пункта в с. Соленое Озеро», расположенного по адресу: ***, со сроком выполнения работ до 30.09.2022 года (л.д. 53-93).</w:t>
      </w:r>
    </w:p>
    <w:p>
      <w:pPr>
        <w:pStyle w:val="Normal"/>
        <w:ind w:firstLine="709"/>
        <w:jc w:val="both"/>
        <w:rPr>
          <w:sz w:val="19"/>
          <w:szCs w:val="19"/>
        </w:rPr>
      </w:pPr>
      <w:r>
        <w:rPr>
          <w:sz w:val="19"/>
          <w:szCs w:val="19"/>
        </w:rPr>
        <w:t>Цена данного государственного контракта определена в размере 14 395 395 (четырнадцать миллионов триста девяносто пять тысяч триста девяносто пять) рублей 12 копеек.</w:t>
      </w:r>
    </w:p>
    <w:p>
      <w:pPr>
        <w:pStyle w:val="Normal"/>
        <w:ind w:firstLine="709"/>
        <w:jc w:val="both"/>
        <w:rPr/>
      </w:pPr>
      <w:r>
        <w:rPr>
          <w:sz w:val="19"/>
          <w:szCs w:val="19"/>
        </w:rPr>
        <w:t>Согласно дополнительному соглашению № 4 от 23.12.2022 года к контракту № 943 от 21.12.2021 года цена Контракта составляет 17 553 038 (семнадцать миллионов пятьсот пятьдесят три тысячи тридцать восемь) рублей 55 копеек, срок окончания работ продлён до 20.12.2022 (л.д. 103-104).</w:t>
      </w:r>
    </w:p>
    <w:p>
      <w:pPr>
        <w:pStyle w:val="Normal"/>
        <w:ind w:firstLine="709"/>
        <w:jc w:val="both"/>
        <w:rPr>
          <w:sz w:val="19"/>
          <w:szCs w:val="19"/>
        </w:rPr>
      </w:pPr>
      <w:r>
        <w:rPr>
          <w:sz w:val="19"/>
          <w:szCs w:val="19"/>
        </w:rPr>
        <w:t>Согласно п. 1.2 Контракта подрядчик в установленные сроки, согласно Контракту, обязуется выполнить все работы по завершению предусмотренных проектно – сметной документацией строительно – монтажных работ по Объекту и передать его Государственному заказчику, а Государственный заказчик обязуется принять Объект и оплатить в соответствии с условиями Контракта. Конечным результатом Контракта является объект, законченный строительством (л.д. 53).</w:t>
      </w:r>
    </w:p>
    <w:p>
      <w:pPr>
        <w:pStyle w:val="Normal"/>
        <w:ind w:firstLine="709"/>
        <w:jc w:val="both"/>
        <w:rPr>
          <w:sz w:val="19"/>
          <w:szCs w:val="19"/>
        </w:rPr>
      </w:pPr>
      <w:r>
        <w:rPr>
          <w:sz w:val="19"/>
          <w:szCs w:val="19"/>
        </w:rPr>
        <w:t>Законченный строительством объект – это объект, на котором выполнены и приняты заказчиком (или органом им уполномоченным) в соответствии с требованиями проекта и нормативными документами строительные и монтажные работы, а также произведены пусконаладочные и другие работы, связанные с подготовкой объекта к вводу в эксплуатацию.</w:t>
      </w:r>
    </w:p>
    <w:p>
      <w:pPr>
        <w:pStyle w:val="Normal"/>
        <w:ind w:firstLine="709"/>
        <w:jc w:val="both"/>
        <w:rPr>
          <w:sz w:val="19"/>
          <w:szCs w:val="19"/>
        </w:rPr>
      </w:pPr>
      <w:r>
        <w:rPr>
          <w:sz w:val="19"/>
          <w:szCs w:val="19"/>
        </w:rPr>
        <w:t>Из раздела 7 Контракта, следует, что приемка работ, фактически выполненных, осуществляется путем подписания сторонами акта о приемке выполненных работ (по форме КС-2) и справки о стоимости выполненных работ и затрат (по форме КС-3) (л.д. 67-69).</w:t>
      </w:r>
    </w:p>
    <w:p>
      <w:pPr>
        <w:pStyle w:val="Normal"/>
        <w:ind w:firstLine="709"/>
        <w:jc w:val="both"/>
        <w:rPr>
          <w:sz w:val="19"/>
          <w:szCs w:val="19"/>
        </w:rPr>
      </w:pPr>
      <w:r>
        <w:rPr>
          <w:sz w:val="19"/>
          <w:szCs w:val="19"/>
        </w:rPr>
        <w:t>Однако, в установленный государственным контрактом срок работы оказались не выполнены, что подтверждается актом сдачи – приёмки законченного строительством объекта от 20.05.2023 (л.д. 94-95), а также актом приёмки и ввода в эксплуатацию законченного строительством объекта приёмочной комиссией ГБУЗ РК «Джанкойская ЦРБ» (л.д. 96-97).</w:t>
      </w:r>
    </w:p>
    <w:p>
      <w:pPr>
        <w:pStyle w:val="Normal"/>
        <w:ind w:firstLine="709"/>
        <w:jc w:val="both"/>
        <w:rPr/>
      </w:pPr>
      <w:r>
        <w:rPr>
          <w:sz w:val="19"/>
          <w:szCs w:val="19"/>
        </w:rPr>
        <w:t>Неисполнение обязательств, предусмотренных контрактом, повлекло причинение существенного вреда охраняемым законом интересам общества и государства, в том числе, привело к нарушению прав граждан Российской Федерации на получение своевременной и доступной медицинской помощи, а также срыву сроков реализации мероприятий, предусмотренных в рамках реализации национального проекта «Здравоохранение».</w:t>
      </w:r>
    </w:p>
    <w:p>
      <w:pPr>
        <w:pStyle w:val="Normal"/>
        <w:ind w:firstLine="709"/>
        <w:jc w:val="both"/>
        <w:rPr/>
      </w:pPr>
      <w:r>
        <w:rPr>
          <w:sz w:val="19"/>
          <w:szCs w:val="19"/>
        </w:rPr>
        <w:t>Факт невыполнения обязательств был установлен в результате прокурорской проверки, работы по государственному контракту по состоянию на 20.12.2022 в полном объеме не выполнены;  по состоянию на 20.12.2022 года сумма неисполненных обязательств составила 6 052 887 (шесть миллионов пятьдесят две тысячи восемьсот восемьдесят семь) рублей 37 копеек (л.д. 4, 30, 109, 107-113).</w:t>
      </w:r>
    </w:p>
    <w:p>
      <w:pPr>
        <w:pStyle w:val="Normal"/>
        <w:ind w:firstLine="709"/>
        <w:jc w:val="both"/>
        <w:rPr>
          <w:sz w:val="19"/>
          <w:szCs w:val="19"/>
        </w:rPr>
      </w:pPr>
      <w:r>
        <w:rPr>
          <w:sz w:val="19"/>
          <w:szCs w:val="19"/>
        </w:rPr>
        <w:t>В обзоре судебной практики Верховного Суда Российской Федерации №1 (2018), утвержденному Президиумом Верховного Суда Российской Федерации 28 марта 2018 года указано, что существенность вреда может определяться его размером, характером, а также особой для потерпевшего ценностью нарушенного блага и, как правило, выражается в материальном ущербе, нарушении нормальной работы органов государственной власти и органов местного самоуправления, государственных и муниципальных учреждений.</w:t>
      </w:r>
    </w:p>
    <w:p>
      <w:pPr>
        <w:pStyle w:val="Normal"/>
        <w:ind w:firstLine="709"/>
        <w:jc w:val="both"/>
        <w:rPr>
          <w:sz w:val="19"/>
          <w:szCs w:val="19"/>
        </w:rPr>
      </w:pPr>
      <w:r>
        <w:rPr>
          <w:sz w:val="19"/>
          <w:szCs w:val="19"/>
        </w:rPr>
        <w:t>Как разъяснил Конституционный Суд Российской Федерации, ч. 7 ст. 7.32 КоАП РФ  закрепляет административную ответственность не за неисполнение государственного или муниципального контракта, как оно понимается гражданским законодательством (и влечет гражданско-правовую ответственность), а за такие действия (бездействие) названных субъектов, которые повлекли неисполнение обязательств, предусмотренных контрактом, то есть когда контракт не был исполнен в соответствии с его условиями и это причинило существенный вред охраняемым законом интересам общества и государства. Под такими действиями (бездействием) следует понимать не только неисполнение государственного или муниципального контракта (в собственном (прямом) смысле), но и нарушение сроков его исполнения, когда результат поставки товара, выполнения работы или оказания услуги, предусмотренный контрактом, не был своевременно получен (Постановление Конституционного Суда Российской Федерации от 18 марта 2021 года № 7-П).</w:t>
      </w:r>
    </w:p>
    <w:p>
      <w:pPr>
        <w:pStyle w:val="Normal"/>
        <w:ind w:firstLine="709"/>
        <w:jc w:val="both"/>
        <w:rPr>
          <w:sz w:val="19"/>
          <w:szCs w:val="19"/>
        </w:rPr>
      </w:pPr>
      <w:r>
        <w:rPr>
          <w:sz w:val="19"/>
          <w:szCs w:val="19"/>
        </w:rPr>
        <w:t xml:space="preserve">Довод представителя ООО «КАПИТАЛСТРОЙ» ***. о том, что неисполнение в установленный срок обязательств по контракту допущено по независящим от подрядчика обстоятельствам, не нашел своего подтверждения в судебном заседании. Так, согласно государственного Контракта ООО «КАПИТАЛСТРОЙ» взяло на себя обязательства по выполнению работ, предусмотренных контрактом в соответствии с условиями контракта, с технической документацией, определяющий объем, содержание работ и другие, предъявляемые к ним требования, и со сметной документацией, в сроки, установленные Контрактом. Следовательно, заключая указанный государственный контракт, подрядчик ООО «КАПИТАЛСТРОЙ» обязан был проанализировать характер предполагаемых работ, возможные риски, влекущие для него правовые последствия, а также соразмерность объема работ и сроков, отведенных для их выполнения, надлежащим образом организовывать и обеспечивать своевременное и качественное решение задач и выполнение функций, совершать другие действия, направленные на соблюдение установленного срока выполнения контракта. Из дополнительного соглашения № 4 от 23.12.2022 следует, что оно было подписано сторонами, в том числе и представителем ООО «КАПИТАЛСТРОЙ», что свидетельствует о том, что установленный дополнительным соглашением срок выполнения работ - 20.12.2022, был согласован сторонами. </w:t>
      </w:r>
    </w:p>
    <w:p>
      <w:pPr>
        <w:pStyle w:val="Normal"/>
        <w:ind w:firstLine="709"/>
        <w:jc w:val="both"/>
        <w:rPr/>
      </w:pPr>
      <w:r>
        <w:rPr>
          <w:sz w:val="19"/>
          <w:szCs w:val="19"/>
        </w:rPr>
        <w:t xml:space="preserve">Несмотря на это ООО «КАПИТАЛСТРОЙ» не были приняты все зависящие от него меры для исполнения указанного Контракта. ООО «КАПИТАЛСТРОЙ» об обстоятельствах непреодолимой силы в адрес ГБУЗ РК «Джанкойская ЦРБ» не сообщало и заключение торгово-промышленной палаты о невозможности исполнения контракта в установленные сроки получено ООО «КАПИТАЛСТРОЙ» не было. </w:t>
      </w:r>
    </w:p>
    <w:p>
      <w:pPr>
        <w:pStyle w:val="Normal"/>
        <w:ind w:firstLine="709"/>
        <w:jc w:val="both"/>
        <w:rPr>
          <w:sz w:val="19"/>
          <w:szCs w:val="19"/>
        </w:rPr>
      </w:pPr>
      <w:r>
        <w:rPr>
          <w:sz w:val="19"/>
          <w:szCs w:val="19"/>
        </w:rPr>
        <w:t xml:space="preserve">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709"/>
        <w:jc w:val="both"/>
        <w:rPr>
          <w:sz w:val="19"/>
          <w:szCs w:val="19"/>
        </w:rPr>
      </w:pPr>
      <w:r>
        <w:rPr>
          <w:sz w:val="19"/>
          <w:szCs w:val="19"/>
        </w:rPr>
        <w:t xml:space="preserve">При этом, в судебном заседании установлено, что ООО «КАПИТАЛСТРОЙ» не приняло все зависящие от него меры по надлежащему соблюдению сроков выполнения работ по государственному контракту, то есть совершило административное правонарушение, ответственность за которое предусмотрена ч. 7 ст. 7.32 КоАП РФ - действия (бездействие), повлекши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w:t>
      </w:r>
    </w:p>
    <w:p>
      <w:pPr>
        <w:pStyle w:val="Normal"/>
        <w:ind w:firstLine="709"/>
        <w:jc w:val="both"/>
        <w:rPr>
          <w:sz w:val="19"/>
          <w:szCs w:val="19"/>
        </w:rPr>
      </w:pPr>
      <w:r>
        <w:rPr>
          <w:sz w:val="19"/>
          <w:szCs w:val="19"/>
        </w:rPr>
        <w:t>При назначении административного наказания мировой судья учитывает характер совершенного правонарушения, а также то, что ООО «КАПИТАЛСТРОЙ» является субъектом малого и среднего предпринимательства согласно сведений из Единого реестра субъектов малого и среднего предпринимательства.</w:t>
      </w:r>
    </w:p>
    <w:p>
      <w:pPr>
        <w:pStyle w:val="Normal"/>
        <w:autoSpaceDE w:val="false"/>
        <w:ind w:firstLine="709"/>
        <w:jc w:val="both"/>
        <w:rPr>
          <w:sz w:val="19"/>
          <w:szCs w:val="19"/>
        </w:rPr>
      </w:pPr>
      <w:r>
        <w:rPr>
          <w:sz w:val="19"/>
          <w:szCs w:val="19"/>
        </w:rPr>
        <w:t>Обстоятельством, смягчающим ответственность ООО «КАПИТАЛСТРОЙ», в соответствии  п. 1 ч. 1 ст. 4.2. КоАП РФ является раскаяние лица, совершившего административное правонарушение.</w:t>
      </w:r>
    </w:p>
    <w:p>
      <w:pPr>
        <w:pStyle w:val="Normal"/>
        <w:autoSpaceDE w:val="false"/>
        <w:ind w:firstLine="709"/>
        <w:jc w:val="both"/>
        <w:rPr>
          <w:sz w:val="19"/>
          <w:szCs w:val="19"/>
        </w:rPr>
      </w:pPr>
      <w:r>
        <w:rPr>
          <w:sz w:val="19"/>
          <w:szCs w:val="19"/>
        </w:rPr>
        <w:t>Обстоятельствами, смягчающими ответственность ООО «КАПИТАЛСТРОЙ», в соответствии с ч. 2 ст. 4.2 КоАП РФ является полное признание вины в совершении административного правонарушения, отнесение ООО «КАПИТАЛСТРОЙ» к субъектам малого и среднего предпринимательства.</w:t>
      </w:r>
    </w:p>
    <w:p>
      <w:pPr>
        <w:pStyle w:val="Normal"/>
        <w:ind w:firstLine="709"/>
        <w:jc w:val="both"/>
        <w:rPr>
          <w:sz w:val="19"/>
          <w:szCs w:val="19"/>
        </w:rPr>
      </w:pPr>
      <w:r>
        <w:rPr>
          <w:sz w:val="19"/>
          <w:szCs w:val="19"/>
        </w:rPr>
        <w:t xml:space="preserve">Обстоятельств отягчающих административную ответственность ООО «КАПИТАЛСТРОЙ», судом по делу не установлено. </w:t>
      </w:r>
    </w:p>
    <w:p>
      <w:pPr>
        <w:pStyle w:val="Normal"/>
        <w:ind w:firstLine="709"/>
        <w:jc w:val="both"/>
        <w:rPr>
          <w:sz w:val="19"/>
          <w:szCs w:val="19"/>
        </w:rPr>
      </w:pPr>
      <w:r>
        <w:rPr>
          <w:sz w:val="19"/>
          <w:szCs w:val="19"/>
        </w:rPr>
        <w:t xml:space="preserve">Так же мировой судья не находит оснований для применения положений ст. 4.1.1 КоАП РФ. Согласно ч. 1 ст. 4.1.1 КоАП РФ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званного Кодекса, за исключением случаев, предусмотренных ч. 2 данной статьи. В соответствии с ч. 2 ст.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ind w:firstLine="709"/>
        <w:jc w:val="both"/>
        <w:rPr>
          <w:sz w:val="19"/>
          <w:szCs w:val="19"/>
        </w:rPr>
      </w:pPr>
      <w:r>
        <w:rPr>
          <w:sz w:val="19"/>
          <w:szCs w:val="19"/>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названного Кодекса. Вместе с тем в рассматриваемом случае, принимая во внимание, что диспозиция вменяемой обществу статьи предусматривает наличие существенного вреда охраняемым законом интересам общества и государства, такой совокупности обстоятельств не имеется. При этом, принимая во внимание наличие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которое является субъектом малого и среднего предпринимательства, мировой судья считает необходимым применить положения ч.ч. 3.2, 3.3 ст. 4.1 КоАП РФ и назначает наказание в виде административного штрафа в размере 3 026 443 (три миллиона двадцать шесть тысяч четыреста сорок три) рубля 50 копеек. </w:t>
      </w:r>
    </w:p>
    <w:p>
      <w:pPr>
        <w:pStyle w:val="Normal"/>
        <w:ind w:firstLine="709"/>
        <w:jc w:val="both"/>
        <w:rPr>
          <w:sz w:val="19"/>
          <w:szCs w:val="19"/>
        </w:rPr>
      </w:pPr>
      <w:r>
        <w:rPr>
          <w:sz w:val="19"/>
          <w:szCs w:val="19"/>
        </w:rPr>
        <w:t>Как отметил Конституционный Суд Российской Федерации, определение размера административного штрафа исходя из величины, кратной стоимости неисполненных обязательств, предусмотренных контрактом на поставку товаров, выполнение работ, оказание услуг, согласуется с пунктом 11 части 1 статьи 3.5 Кодекса Российской Федерации об административных правонарушениях и обусловлено необходимостью достичь цели административного наказания, состоящей согласно статьям 1.2 и 3.1 того же Кодекса в предупреждении совершения новых правонарушений как самим правонарушителем, так и другими лицами (Определение от 28 мая 2020 года N 1123-О).</w:t>
      </w:r>
    </w:p>
    <w:p>
      <w:pPr>
        <w:pStyle w:val="Normal"/>
        <w:ind w:firstLine="709"/>
        <w:jc w:val="both"/>
        <w:rPr>
          <w:sz w:val="19"/>
          <w:szCs w:val="19"/>
        </w:rPr>
      </w:pPr>
      <w:r>
        <w:rPr>
          <w:sz w:val="19"/>
          <w:szCs w:val="19"/>
        </w:rPr>
        <w:t>На основании изложенного, руководствуясь ст. 29.9 - 29.10 КоАП РФ, мировой судья</w:t>
      </w:r>
    </w:p>
    <w:p>
      <w:pPr>
        <w:pStyle w:val="Normal"/>
        <w:ind w:firstLine="709"/>
        <w:jc w:val="both"/>
        <w:rPr>
          <w:sz w:val="19"/>
          <w:szCs w:val="19"/>
        </w:rPr>
      </w:pPr>
      <w:r>
        <w:rPr>
          <w:sz w:val="19"/>
          <w:szCs w:val="19"/>
        </w:rPr>
        <w:t> </w:t>
      </w:r>
    </w:p>
    <w:p>
      <w:pPr>
        <w:pStyle w:val="Normal"/>
        <w:ind w:firstLine="709"/>
        <w:jc w:val="center"/>
        <w:rPr/>
      </w:pPr>
      <w:r>
        <w:rPr>
          <w:sz w:val="19"/>
          <w:szCs w:val="19"/>
        </w:rPr>
        <w:t>ПОСТАНОВИЛ:</w:t>
      </w:r>
    </w:p>
    <w:p>
      <w:pPr>
        <w:pStyle w:val="Normal"/>
        <w:ind w:firstLine="709"/>
        <w:jc w:val="both"/>
        <w:rPr>
          <w:sz w:val="19"/>
          <w:szCs w:val="19"/>
        </w:rPr>
      </w:pPr>
      <w:r>
        <w:rPr>
          <w:sz w:val="19"/>
          <w:szCs w:val="19"/>
        </w:rPr>
        <w:t> </w:t>
      </w:r>
    </w:p>
    <w:p>
      <w:pPr>
        <w:pStyle w:val="Normal"/>
        <w:ind w:firstLine="709"/>
        <w:jc w:val="both"/>
        <w:rPr/>
      </w:pPr>
      <w:r>
        <w:rPr>
          <w:sz w:val="19"/>
          <w:szCs w:val="19"/>
        </w:rPr>
        <w:t xml:space="preserve">Признать ООО «КАПИТАЛСТРОЙ» виновным в совершении административного правонарушения, предусмотренного ст. 7.32 ч. 7 КоАП РФ и назначить административное наказание в виде административного штрафа в размере 3 026 443 (три миллиона двадцать шесть тысяч четыреста сорок три) рубля 50 копеек. </w:t>
      </w:r>
    </w:p>
    <w:p>
      <w:pPr>
        <w:pStyle w:val="Normal"/>
        <w:ind w:firstLine="709"/>
        <w:jc w:val="both"/>
        <w:rPr>
          <w:sz w:val="19"/>
          <w:szCs w:val="19"/>
        </w:rPr>
      </w:pPr>
      <w:r>
        <w:rPr>
          <w:sz w:val="19"/>
          <w:szCs w:val="19"/>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93 01 0005 140</w:t>
      </w:r>
      <w:r>
        <w:rPr>
          <w:color w:val="000000"/>
          <w:sz w:val="19"/>
          <w:szCs w:val="19"/>
          <w:shd w:fill="FFFFFF" w:val="clear"/>
        </w:rPr>
        <w:t>, УИН ***, наименование платежа: по постановлению № 5-346-35/2023</w:t>
      </w:r>
      <w:r>
        <w:rPr>
          <w:sz w:val="19"/>
          <w:szCs w:val="19"/>
        </w:rPr>
        <w:t>.</w:t>
      </w:r>
    </w:p>
    <w:p>
      <w:pPr>
        <w:pStyle w:val="Normal"/>
        <w:ind w:firstLine="709"/>
        <w:jc w:val="both"/>
        <w:rPr/>
      </w:pPr>
      <w:r>
        <w:rPr>
          <w:sz w:val="19"/>
          <w:szCs w:val="19"/>
        </w:rPr>
        <w:t>Разъяснить ООО «КАПИТАЛСТРОЙ»,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9"/>
          <w:szCs w:val="19"/>
        </w:rPr>
      </w:pPr>
      <w:r>
        <w:rPr>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19"/>
          <w:szCs w:val="19"/>
        </w:rPr>
        <w:t xml:space="preserve">Разъяснить ООО «КАПИТАЛСТРОЙ»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9"/>
            <w:szCs w:val="19"/>
          </w:rPr>
          <w:t>Кодексом</w:t>
        </w:r>
      </w:hyperlink>
      <w:r>
        <w:rPr>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9"/>
          <w:szCs w:val="19"/>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ind w:firstLine="709"/>
        <w:jc w:val="both"/>
        <w:rPr>
          <w:sz w:val="19"/>
          <w:szCs w:val="19"/>
        </w:rPr>
      </w:pPr>
      <w:r>
        <w:rPr>
          <w:sz w:val="19"/>
          <w:szCs w:val="19"/>
        </w:rPr>
        <w:t>Мотивированное постановление изготовлено 29.11.2023.</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  </w:t>
      </w:r>
    </w:p>
    <w:p>
      <w:pPr>
        <w:pStyle w:val="Normal"/>
        <w:jc w:val="both"/>
        <w:rPr>
          <w:sz w:val="19"/>
          <w:szCs w:val="19"/>
        </w:rPr>
      </w:pPr>
      <w:r>
        <w:rPr>
          <w:sz w:val="19"/>
          <w:szCs w:val="19"/>
        </w:rPr>
        <w:t xml:space="preserve">Мировой судья                                                                                                                                                С.А. Гончаров                             </w:t>
      </w:r>
    </w:p>
    <w:p>
      <w:pPr>
        <w:pStyle w:val="Normal"/>
        <w:spacing w:lineRule="atLeast" w:line="20"/>
        <w:ind w:left="-284" w:right="-200" w:firstLine="568"/>
        <w:jc w:val="center"/>
        <w:rPr>
          <w:sz w:val="19"/>
          <w:szCs w:val="19"/>
        </w:rPr>
      </w:pPr>
      <w:r>
        <w:rPr>
          <w:sz w:val="19"/>
          <w:szCs w:val="19"/>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