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46-35/20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5-01-2024-001786-2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жанкой</w:t>
        <w:tab/>
        <w:tab/>
        <w:tab/>
        <w:tab/>
        <w:tab/>
        <w:t xml:space="preserve">                                        19 сен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Гончаров С. 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12.26 Кодекса Российской Федерации об административных правонарушениях (далее по тексту - КоАП РФ) в отношении Мирона Н.И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, *** года рождения, уроженца ***, гражданина Российской Федерации, имеющего паспорт серии *** выданный ***, официально не трудоустроенного, зарегистрированного и проживающего по адресу: ***, состоящего в официальном браке, не имеющего на иждивении малолетних и (или) несовершеннолетних детей, ранее не привлекавшегося к административной ответственности, за совершение правонарушений в области дорожного движ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Мирон Н.И. 07.09.2024 в 11 часов 00 минут, находясь на полевой дороге вблизи с***, управлял транспортным средством – трактором марки «ЮМЗ-6» с государственным регистрационным знаком ***, с явным признаком опьянения (запах алкоголя изо рт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 (далее по тексту – ПДД РФ)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Мирон Н.И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отказался от прохождения медицинского освидетельствования на состояние опьянения, так как вечером 06.09.2024 выпивал спиртные напитки в виде пи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выслушав лицо, привлекаемое к административной ответственности и исследовав материалы дела об административном правонарушении, приходит к выводу о виновности Мирона Н.И. в совершении административного правонарушения, предусмотренного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протоколе об административном правонарушении серии 82 АП № 262295 от 07.09.2024 указаны обстоятельства совершения Мироном Н.И. правонаруш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составлен уполномоченным лицом. Существенных недостатков, которые могли бы повлечь его недействительность, протокол не содержит. Копия протокола вручена Мирону Н.И. под подпись (л.д. 5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серии 82 ОТ № 066607 от 07.09.2024 Мирон Н.И. отстранен от управления транспортным средством вследствие наличия достаточных оснований полагать, что он находится в состоянии опьянения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токолу о направлении на медицинское освидетельствование на состояние опьянения серии 82 МО № 015751 от 07.09.2024 Мирон Н.И. в указанный день при наличии признака опьянения (запах алкоголя изо рт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Мирона Н.И. от прохождения освидетельствования на состояние опьянения зафиксирован и на видеозаписи от 07.09.2024, из которой следует, что Мирон Н.И. отказался от прохождения освидетельствования на состояние опьянения добровольно (л.д. 1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а о задержании транспортного средства 82 ПЗ № 077708 от 07.09.2024 транспортное средство – трактор марки «ЮМЗ-6» с государственным регистрационным знаком ***, передан *** для транспортировки и помещения по месту жительства Мирона Н.И.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суд приходит к выводу о доказанности вины Мирона Н.И. и квалифицирует его действия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 в области дорожного движения, личность Мирона Н.И., его имущественное положение, в том числе отсутствие постоянного места рабо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выраженное в судебном заседании, совершение административного правонарушения в области дорожного движения впервы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ответственность, судом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Мирон Н.И. подлежит привлечению к административной ответственности за совершение правонарушения, предусмотренного ч. 1 ст. 12.26 КоАП РФ с назначением ему наказания в виде штрафа, с лишением права управления транспортного средства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9, 29.10, 29.11 КоАП РФ, мировой судь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Мирона Н. И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17500; КБК 18811601123010001140, УИН 18810491241800003331, наименование платежа: по делу № 5-346-35/2024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Мирону Н.И., что в соответствии со ст. 32.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оставить в судебный участок № 35 Джанко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 При этом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.1 ст. 32.7 КоАП РФ обязать Мирона Н.И. в течение трёх рабочих дней со дня вступления в законную силу данного постановления сдать в ГИБДД либо Инспекцию по надзору за техническим состоянием самоходных машин и других видов техники Республики Крым водительское удостоверение тракториста – машиниста (тракториста) серии 82 СЕ № 814722 выданного 18.09.2015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Мирону Н.И., что на основании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      ч.ч. 1 – 3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Мирону Н.И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С.А. Гончар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