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 xml:space="preserve">                                          </w:t>
      </w:r>
      <w:r>
        <w:rPr/>
        <w:tab/>
        <w:t>Дело № 5-347-35/2024</w:t>
      </w:r>
    </w:p>
    <w:p>
      <w:pPr>
        <w:pStyle w:val="Normal"/>
        <w:ind w:firstLine="709"/>
        <w:jc w:val="right"/>
        <w:rPr/>
      </w:pPr>
      <w:r>
        <w:rPr/>
        <w:t>УИД 91</w:t>
      </w:r>
      <w:r>
        <w:rPr>
          <w:lang w:val="en-US"/>
        </w:rPr>
        <w:t>MS</w:t>
      </w:r>
      <w:r>
        <w:rPr/>
        <w:t>0035-01-2024-00178-25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Е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. Джанкой                                                                                            19 сентября 2024 года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Мировой судья судебного участка № 35 Джанкойского судебного района Республики Крым Гончаров С. А., без участия лица, в отношении которого ведется производство по делу об административном правонарушении, рассмотрев по адресу: Республика Крым, г. Джанкой, ул. Октябрьская, д. 84, каб. 107 в открытом судебном заседании дело об административном правонарушении, предусмотренного статьёй 17.8 Кодекса Российской Федерации об административных правонарушениях (далее по тексту - КоАП РФ) в отношении Кеда Л. Н., *** года рождения, уроженки ***, гражданки Российской Федерации, имеющей паспорт серии *** выданный ***, зарегистрированной и проживающей по адресу: ***, официально не трудоустроенной, не состоящего в официальном браке, не имеющей на иждивении малолетних и (или) несовершеннолетних детей,  </w:t>
      </w:r>
      <w:r>
        <w:rPr>
          <w:rFonts w:eastAsia="Courier New"/>
          <w:lang w:bidi="ru-RU"/>
        </w:rPr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2.09.2024 в 09 часов 30 минут Кеда Л.Н., зарегистрированная и проживающая по адресу: ***, являясь должником по исполнительному производству от 20.04.2018 № ** на основании постановления о принудительном приводе от 10.09.2024 судебного пристава – исполнителя ОСП по г. Джанкою и Джанкойсому району ГУ ФССП Росси по Республике Крым и г. Севастополю *** отказалась выполнить законные требования младшего судебного пристава по ОУПДС ОСП по г. Джанкою и Джанкойскому району ГУФССП по Республике Крым и г. Севастополю *** находящего при исполнении служебных обязанностей, а именно проследовать совместно с судебным приставом в ОСП по г. Джанкою и Джанкойскому району ГУФССП по Республике Крым и г. Севастополю, расположенному по адресу: ***. Кеда Л.Н. была неоднократно предупреждена об административной ответственности, однако продолжила противоправные действия, чем воспрепятствовала исполнению должностных обязанностей должностного лица органа, уполномоченного на осуществление функций по принудительному исполнению исполнительных документов и обычного установленного порядка деятельности судов, то есть совершила административное правонарушение, предусмотренное ст. 17.8 КоАП РФ. </w:t>
      </w:r>
    </w:p>
    <w:p>
      <w:pPr>
        <w:pStyle w:val="Normal"/>
        <w:autoSpaceDE w:val="false"/>
        <w:ind w:firstLine="709"/>
        <w:jc w:val="both"/>
        <w:rPr/>
      </w:pPr>
      <w:r>
        <w:rPr/>
        <w:t>В п. 6 Постановления Пленума Верховного Суда Российской Федерации от 24 марта 2005 года № 5 "О некоторых вопросах, возникающих у судов при применении Кодекса Российской Федерации об административных правонарушениях" разъяснено, что в целях соблюдения установленных статьей 29.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декс Российской Федерации об административных правонарушениях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autoSpaceDE w:val="false"/>
        <w:ind w:firstLine="709"/>
        <w:jc w:val="both"/>
        <w:rPr/>
      </w:pPr>
      <w:r>
        <w:rPr/>
        <w:t>О дате, времени и месте рассмотрения дела Кеда Л.Н. уведомлена надлежащим образом путём направления SMS-извещения, однако в судебное заседание не явилась, о причинах неявки не уведомила, ходатайств об отложении рассмотрения дела не заявляла, оснований для её непосредственного опроса не имеется. До судебного заседания ею было заявлено ходатайство о рассмотрении дела об административном правонарушении в её отсутствие.</w:t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ч. 2 ст. 25.1 КоАП РФ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При указанных обстоятельствах мировой судья считает возможным рассмотреть дело в отсутствие не явившегося лица, привлекаемого к административной ответственности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Обстоятельств, исключающих производство по делу об административном нарушении, предусмотренных ст. 24.5 КоАП РФ,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/>
        <w:t>Исследовав представленные материалы дела, считаю, что вина Кеда Л.Н. полностью установлена и подтверждается совокупностью собранных по делу доказательств, а именно протоколом об административном правонарушении № 303 от 12.09.2024. Протокол составлен уполномоченным лицом, копия протокола вручена Кеда Л.Н. Существенных недостатков, которые могли бы повлечь его недействительность, протокол не содержит     (л.д. 2-3); рапортом младшего судебного пристава по ОУПДС отделения судебных приставов по г. Джанкою и Джанкойскому району ГУФССП России по Республике Крым и                          г. Севастополю *** от 12.09.2024 (л.д. 6); копией постановления о принудительном приводе должника по исполнительном производству № *** от 20.04.2018 (л.д. 7); письменными объяснениями Кеда Л.Н. от 12.09.2024 отраженными в протоколе об административном правонарушении, который подтвердил факт воспрепятствования законной деятельности судебного пристава-исполнителя, находящегося при исполнении служебных обязанностей (л.д. 2)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. 17.8</w:t>
        </w:r>
      </w:hyperlink>
      <w:r>
        <w:rPr/>
        <w:t xml:space="preserve"> КоАП РФ административным правонарушением признается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гласно </w:t>
      </w:r>
      <w:hyperlink r:id="rId3">
        <w:r>
          <w:rPr>
            <w:rStyle w:val="InternetLink"/>
          </w:rPr>
          <w:t>ч. 1 ст. 12</w:t>
        </w:r>
      </w:hyperlink>
      <w:r>
        <w:rPr/>
        <w:t xml:space="preserve"> Федерального закона Российской Федерации от 21.07.1997           № 118-ФЗ "Об органах принудительного исполнения Российской Федерации" в процессе принудительного исполнения судебных актов и актов других органов, предусмотренных Федеральным законом "Об исполнительном производстве", судебный пристав-исполнитель принимает меры по своевременному, полному и правильному исполнению исполнительных документов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основании </w:t>
      </w:r>
      <w:hyperlink r:id="rId4">
        <w:r>
          <w:rPr>
            <w:rStyle w:val="InternetLink"/>
          </w:rPr>
          <w:t>п. 1</w:t>
        </w:r>
      </w:hyperlink>
      <w:r>
        <w:rPr/>
        <w:t xml:space="preserve"> и </w:t>
      </w:r>
      <w:hyperlink r:id="rId5">
        <w:r>
          <w:rPr>
            <w:rStyle w:val="InternetLink"/>
          </w:rPr>
          <w:t>п. 4 ст. 14</w:t>
        </w:r>
      </w:hyperlink>
      <w:r>
        <w:rPr/>
        <w:t xml:space="preserve"> Федерального закона Российской Федерации от 21.07.1997 № 118-ФЗ "Об органах принудительного исполнения Российской Федерации" законные требования сотрудника органов принудительного исполнения подлежат выполнению всеми органами, организациями, должностными лицами и гражданами на территории Российской Федерации, а невыполнение законных требований сотрудника органов принудительного исполнения, в том числе непредоставление информации, предусмотренной п. 2 настоящей статьи, или предоставление недостоверной информации, а также действия, препятствующие исполнению служебных обязанностей сотрудником органов принудительного исполнения, влекут ответственность, установленную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Оценив все собранные по делу доказательства, считаю, что Кеда Л.Н. были нарушены п.п. 1, 4 ст. 14 Федерального закона Российской Федерации от 21.07.1997 № 118-ФЗ "Об органах принудительного исполнения Российской Федерации", поскольку она не выполнила законные требования судебного пристава, то есть препятствовала судебному приставу - исполнителю осуществлению её принудительного привод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аким образом, действия Кеда Л.Н. судьей квалифицируется по ст. 17.8 КоАП РФ, как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6">
        <w:r>
          <w:rPr>
            <w:rStyle w:val="InternetLink"/>
          </w:rPr>
          <w:t>обязанностей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При назначении наказания учитывается характер совершенного правонарушения, личность Кеда Л.Н., её имущественное положение, в том числе отсутствие постоянного места работы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ом, смягчающим ответственность Кеда Л.Н., на основании ч. 2 ст. 4.2 КоАП РФ является полное признание вины, в совершении административного правонарушения выраженное в заявлен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стоятельств, отягчающих ответственность, не имеетс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, Кеда Л.Н. подлежит привлечению к административной ответственности за совершение правонарушения, предусмотренного ст. 17.8 КоАП РФ с назначением ей наказания в виде штрафа в пределах санкции данной статьи КоАП РФ.   </w:t>
      </w:r>
    </w:p>
    <w:p>
      <w:pPr>
        <w:pStyle w:val="Normal"/>
        <w:ind w:firstLine="709"/>
        <w:jc w:val="both"/>
        <w:rPr/>
      </w:pPr>
      <w:r>
        <w:rPr/>
        <w:t>Руководствуясь ст.ст. 29.9, 29.10, 29.11 КоАП РФ, мировой судья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изнать Кеда Л. Н. виновной в совершении административного правонарушения, предусмотренного ст. 17.8 КоАП РФ и назначить ей административное наказание в виде штрафа в размере 1000 (одной тысячи) рублей.</w:t>
      </w:r>
    </w:p>
    <w:p>
      <w:pPr>
        <w:pStyle w:val="Normal"/>
        <w:ind w:firstLine="709"/>
        <w:jc w:val="both"/>
        <w:rPr/>
      </w:pPr>
      <w:r>
        <w:rPr/>
        <w:t>Штраф подлежит перечислению на следующие реквизиты: получатель: УФК по Республике Крым (Министерство юстиции Республики Крым), Наименование банка: Отделение Республика Крым Банка,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611000, КБК 828 1 16 01173 01 0008 140, УИН 0410760300355003472417152</w:t>
      </w:r>
      <w:r>
        <w:rPr>
          <w:color w:val="000000"/>
          <w:shd w:fill="FFFFFF" w:val="clear"/>
        </w:rPr>
        <w:t>, наименование платежа: по делу № 5-347-35/2024.</w:t>
      </w:r>
    </w:p>
    <w:p>
      <w:pPr>
        <w:pStyle w:val="Normal"/>
        <w:ind w:firstLine="709"/>
        <w:jc w:val="both"/>
        <w:rPr/>
      </w:pPr>
      <w:r>
        <w:rPr/>
        <w:t>Разъяснить Кеда Л.Н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зъяснить Кеда Л.Н. положения ч. 1 ст. 20.25 КоАП РФ, в соответствии с которой неуплата административного штрафа в срок, предусмотренный настоящим </w:t>
      </w:r>
      <w:hyperlink r:id="rId7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 Республики Крым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      С.А. Гонч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A527EAFA0E957F60AF5EFB594233A8BF220D4349E38071539DF1F8F03DDECCB15B20C8413F1AUFP" TargetMode="External"/><Relationship Id="rId3" Type="http://schemas.openxmlformats.org/officeDocument/2006/relationships/hyperlink" Target="consultantplus://offline/ref=96A527EAFA0E957F60AF5EFB594233A8BF2D084845E08071539DF1F8F03DDECCB15B20CF453FA6F118UEP" TargetMode="External"/><Relationship Id="rId4" Type="http://schemas.openxmlformats.org/officeDocument/2006/relationships/hyperlink" Target="consultantplus://offline/ref=96A527EAFA0E957F60AF5EFB594233A8BF2D084845E08071539DF1F8F03DDECCB15B20CF453FA5F818UCP" TargetMode="External"/><Relationship Id="rId5" Type="http://schemas.openxmlformats.org/officeDocument/2006/relationships/hyperlink" Target="consultantplus://offline/ref=96A527EAFA0E957F60AF5EFB594233A8BF2D084845E08071539DF1F8F03DDECCB15B20CF453FA5F818UFP" TargetMode="External"/><Relationship Id="rId6" Type="http://schemas.openxmlformats.org/officeDocument/2006/relationships/hyperlink" Target="consultantplus://offline/ref=D30B7628594F13DAE59FAD098F85FD8F12BC6210CFFFFEE67D91CA854F8156BEC04F197E5611E65E37wDM" TargetMode="External"/><Relationship Id="rId7" Type="http://schemas.openxmlformats.org/officeDocument/2006/relationships/hyperlink" Target="consultantplus://offline/main?base=LAW;n=117401;fld=134;dst=10294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