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348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794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13 сент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Ляхова Н Н, *** года рождения, уроженца ***, гражданина Российской Федерации, имеющего паспорт гражданина Российской Федерации серии *** выданный ***, зарегистрированного и проживающего по адресу: ***, не состоящего в зарегистрированном браке, имеющего на иждивении одного малолетнего ребёнка, официально не трудоустроенного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яхов Н.Н. зарегистрированный и проживающий по адресу: ***, будучи подвергнутый на основании постановления мирового судьи судебного № 35 Джанкойского судебного района Республики Крым от 05.04.2024 № 5-157-35/2024 к административному наказанию в виде обязательных работ сроком на 6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05.07.2024 по 31.07.2024, будучи дважды предупрежденным об ответственности за уклонение от отбывания обязательных работ, уклонялся от отбытия 60 часов обязательных работ в ***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Ляхов Н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бязательные работы не отработал, так как уезжал на заработки в                         г. Севастополь</w:t>
      </w:r>
      <w:r>
        <w:rPr>
          <w:color w:val="FF0000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Ляхова Н.Н. полностью установлена и подтверждается совокупностью собранных по делу доказательств, а именно: протоколом об административном правонарушении № 306 от 13.09.2024 (л.д. 1). Протокол составлен уполномоченным лицом, копия протокола вручена Ляхову Н.Н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05.04.2024 по делу № 5-157-35/2024, из которой следует, что Ляхов Н.Н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16.04.2024 (л.д. 4); постановлением о возбуждении исполнительного производства от 19.04.2024 № *** (л.д. 5); предупреждениями от 18.04.2024 и 15.07.2024 об ответственности за уклонение от отбывания обязательных работ (л.д. 6, 7); копией распоряжения администрации *** от 02.07.2024 № 31-р «О временном приеме Ляхова Н.Н. в администрацию *** для отбывания наказания в виде обязательных работ в качестве разнорабочего и закреплении шефа - наставника» (л.д. 8); копией графика отбытия обязательных работ от 02.07.2024 (л.д. 9)4 копией табеля учёта рабочего времени и расчёта оплаты труда Ляхова Н.Н. (л.д. 10); копией распоряжения администрации *** от 29.07.2024 № 32-р «Об увольнении Ляхова Н. Н.» в связи с прогулами (л.д. 11). Пояснениями Ляхова Н.Н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Ляховым Н.Н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Ляховым Н.Н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Ляхова Н.Н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Ляхова Н.Н., в соответствии с ч. 2    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  Ляхову Н.Н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Ляхов Н.Н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Ляхова Н.Н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Ляхова Н.Н. не применялось, исчисление срока административного ареста подлежит с 12 часов 10 минут 13.09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Ляхова Н.Н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Ляхову Н.Н. исчислять с 12 часов 10 минут 13.09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