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</w:t>
      </w:r>
      <w:r>
        <w:rPr/>
        <w:t>Дело № 5-349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ab/>
        <w:t xml:space="preserve">      01 октября 2020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м ч. 1 ст. 6.9 Кодекса Российской Федерации об административных правонарушениях (далее по тексту - КоАП РФ), в отношении Прокопчук А.В., *** года рождения, уроженца ***, гражданина Российской Федерации, зарегистрированного по адресу: ***, проживающего по адресу: ***, не состоящего в зарегистрированном браке, не имеющего на иждивении несовершеннолетних и (или) малолетних детей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опчук А.В. *** минут в доме *** </w:t>
      </w:r>
      <w:r>
        <w:rPr>
          <w:shd w:fill="FFFFFF" w:val="clear"/>
        </w:rPr>
        <w:t>без назначения врача, употребил наркотическое средство – тетрагидроканнабиноловая кислота, согласно справки об исследований № 3608 от 21.10.2019, то есть совершил административное правонарушение, предусмотренное ч. 1 ст. 6.9 КоАП РФ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опчук А.В. свою вину в совершении административного правонарушения признал полностью, раскаялся в содеянном, суду показал, что 02 октября 2020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Прокопчук А.В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№ 313433/383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30.09.2020</w:t>
      </w:r>
      <w:r>
        <w:rPr>
          <w:sz w:val="24"/>
          <w:szCs w:val="24"/>
        </w:rPr>
        <w:t xml:space="preserve">, в котором имеются отметки о согласии </w:t>
      </w:r>
      <w:r>
        <w:rPr>
          <w:sz w:val="24"/>
          <w:szCs w:val="24"/>
          <w:lang w:val="ru-RU"/>
        </w:rPr>
        <w:t>Прокопчук А.В.</w:t>
      </w:r>
      <w:r>
        <w:rPr>
          <w:sz w:val="24"/>
          <w:szCs w:val="24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>объяснением Прокопчук А.В. от 30.09.2020 (л.д.3); приговором Джанкойского районного суда № 1-469/2019 от 18.11.2019 (л.д.4-5); протоколом осмотра места происшествия от 02.10.2019 (л.д.6-8); объяснением Прокопчук А.В. от 02.10.2019 (л.д.9); справкой о результатах химико-токсикологических исследований № 3608 от 21.10.2019 (л.д.10); актом медицинского освидетельствования на состояние опьянения от 09.10.2019 (л.д.11)</w:t>
      </w:r>
      <w:r>
        <w:rPr>
          <w:sz w:val="24"/>
          <w:szCs w:val="24"/>
        </w:rPr>
        <w:t xml:space="preserve">. Пояснениями </w:t>
      </w:r>
      <w:r>
        <w:rPr>
          <w:sz w:val="24"/>
          <w:szCs w:val="24"/>
          <w:lang w:val="ru-RU"/>
        </w:rPr>
        <w:t>Прокопчук А.В</w:t>
      </w:r>
      <w:r>
        <w:rPr>
          <w:sz w:val="24"/>
          <w:szCs w:val="24"/>
        </w:rPr>
        <w:t>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hd w:fill="FFFFFF" w:val="clear"/>
        </w:rPr>
        <w:t>каннабиноиды, синтетические катиноны</w:t>
      </w:r>
      <w:r>
        <w:rPr/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Прокопчук А.В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Прокопчук А.В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Прокопчук А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Прокопчук А.В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Прокопчук А.В., на основании ч. 2 ст. 4.2 КоАП РФ являются полное признание вины в совершении административного правонарушения, совершением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Прокопчук А.В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Прокопчук А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Прокопчук А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знать </w:t>
      </w:r>
      <w:r>
        <w:rPr>
          <w:sz w:val="24"/>
          <w:szCs w:val="24"/>
          <w:lang w:val="ru-RU"/>
        </w:rPr>
        <w:t>Прокопчук А.В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ротоколу № РК 313433/3839.</w:t>
      </w:r>
    </w:p>
    <w:p>
      <w:pPr>
        <w:pStyle w:val="Normal"/>
        <w:ind w:firstLine="709"/>
        <w:jc w:val="both"/>
        <w:rPr/>
      </w:pPr>
      <w:r>
        <w:rPr/>
        <w:t>Разъяснить Прокопчук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рокопчук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Прокопчук А.В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Прокопчук А.В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рокопчук А.В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</w:rPr>
          <w:t>ст. 6.9.1</w:t>
        </w:r>
      </w:hyperlink>
      <w:r>
        <w:rPr/>
        <w:t xml:space="preserve"> КРФ об АП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