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49-35/2024</w:t>
      </w:r>
    </w:p>
    <w:p>
      <w:pPr>
        <w:pStyle w:val="Normal"/>
        <w:ind w:firstLine="709"/>
        <w:jc w:val="right"/>
        <w:rPr/>
      </w:pPr>
      <w:r>
        <w:rPr/>
        <w:t>УИД 91MS0035-01-2024-001810-5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27 сентября 2024 года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19.5 Кодекса Российской Федерации об административных правонарушениях (далее по тексту - КоАП РФ) в отношении должностного лица Ганиевой Н. А., *** года рождения, уроженки ***, гражданки Российской Федерации, имеющей паспорт серии *** выданный ***, зарегистрированной по адресу: ***, являющейся индивидуальным предпринимателем (ИНН ***),  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firstLine="540"/>
        <w:jc w:val="both"/>
        <w:rPr/>
      </w:pPr>
      <w:r>
        <w:rPr/>
        <w:t>Ганиева Н.А., являясь индивидуальным предпринимателем допустил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Правонарушение совершено им при следующих обстоятельствах: по результатам рассмотрения дела об административном правонарушении начальником Межрайонной ИФНС России № 8 по Республике Крым 22.05.2024 по ч. 2 ст. 14.5 КоАП РФ было вынесено представление об устранении причин и условий, способствующих совершению административного правонарушения № 9103/17/19 от 22.05.2024, которое было получено Ганиевой Н.А. 28.05.2024. Документы, подтверждающие факт принятия мер по устранению причин и условий, способствовавших совершению административного правонарушения, в течение месяца со дня его получения Ганиевой Н.А. в налоговый орган не направлялись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В судебное заседание Ганиева Н.А. не явилась, о времени и месте проведения судебного заседания была уведомлена надлежащим образом. Доказательств уважительности неявки суду не представлено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При сложившихся обстоятельствах суд считает возможным применить ч. 2 ст. 25.1 КоАП РФ и рассмотреть дело в отсутствие не явившегося лица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Исследовав имеющиеся доказательства по делу, судья приходит к следующему, факт совершения административного правонарушения и виновность Ганиевой Н.А. в его совершении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9103/17/2 от 25.07.2024 (л.д. 2-3). Протокол составлен уполномоченным должностным лицом, существенных недостатков влекущих его отмену протокол не содержит. Копия протокола направлена Ганиевой Н.А.; копией представления об устранении причин и условий, способствующих совершению административного правонарушения № 9103/17/19 от 22.05.2024 (л.д. 10-11); копией постановления № 9103/17/19 от 22.05.2019 о назначении административного наказания индивидуальному предпринимателю Ганиевой Н.А. за совершение административного правонарушения, предусмотренного ч. 2 ч. 14.5 КоАП РФ. 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Статьей 19.6 КоАП РФ установлена административная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По смыслу ч. 2 ст. 29.13 КоАП РФ Ганиева Н.А. обязана была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срок не позднее 28.06.2024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В срок, установленный ч. 2 ст. 29.13 КоАП РФ, информация о рассмотрении представления от Ганиевой Н.А. в адрес Межрайонной ИФНС России № 8 по Республике Крым, не поступила. Доказательств обратного суду не представлено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Указанные обстоятельства подтверждаются материалами административного дела. Данные доказательства являются допустимыми, достоверными и достаточными, оцененными судом в соответствии с требованиями статьи 26.11 КоАП РФ. Оснований для признания доказательств недопустимыми, суд не усматривает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Действия Ганиевой Н.А. суд квалифицирует по ст. 19.6 КоАП РФ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в соответствии со   ст. 4.5. КоАП РФ, не истек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Обстоятельств, исключающих производство по делу, в соответствии со ст. 24.5. КоАП РФ, не установлено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При назначении наказания мировой судья учитывает характер и степень общественной опасности совершенного правонарушения, конкретные обстоятельства административного дела. Обстоятельств, смягчающих и отягчающих административную ответственность при рассмотрении дела не установлено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Руководствуясь принципом разумности и справедливости, мировой судья считает необходимым применить меру административного наказания в виде административного штрафа в пределах санкции статьи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Руководствуясь ст.ст. 19.6, 29.9, 29.10 КоАП РФ, мировой судья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индивидуального предпринимателя Ганиеву Н.А.виновной в совершении административного правонарушения, предусмотренного ст. 19.6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, УИН 0410760300355003492419133, наименование платежа: по делу № 5-349-35/2024.</w:t>
      </w:r>
    </w:p>
    <w:p>
      <w:pPr>
        <w:pStyle w:val="Normal"/>
        <w:ind w:firstLine="709"/>
        <w:jc w:val="both"/>
        <w:rPr/>
      </w:pPr>
      <w:r>
        <w:rPr/>
        <w:t>Разъяснить Ганиевой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Ганиевой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С.А. Гончаров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