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а № 5-350-35/2020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5-351-35/202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</w:t>
      </w:r>
      <w:r>
        <w:rPr>
          <w:sz w:val="22"/>
          <w:szCs w:val="22"/>
          <w:lang w:val="uk-UA"/>
        </w:rPr>
        <w:t>09 декабря</w:t>
      </w:r>
      <w:r>
        <w:rPr>
          <w:sz w:val="22"/>
          <w:szCs w:val="22"/>
        </w:rPr>
        <w:t xml:space="preserve"> 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без участия лица, в отношении которого ведется производство по делам об административных правонарушениях в открытом судебном заседании по адресу: г. Джанкой, ул. Октябрьская, д. 84, каб. 107, дела об административных правонарушениях, предусмотренных ч. 1 ст. 16.2 и ст. 16.3 Кодекса Российской Федерации об административных правонарушениях (далее по тексту - КоАП РФ) в отношении Гребенюк Л.А., *** года рождения, уроженки ***, гражданки Украины, зарегистрированной по адресу: ***, пенсионерки, ранее не привлекавшейся к административной ответственности в области таможенного дел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ебенюк Л.А. *** в *** минут, не имея специальных разрешительных документов, среди личных вещей, перемещала через таможенную границу Евразийского экономического союза по направлению из Украины в Российскую Федерацию в зоне действия Джанкойского таможенного поста расположенного в Республике Крым в районе первого километра автодороги Граница с Украиной Симферополь-Алушта-Ялта лекарственные препараты содержащий в себе психотропное вещество Клонидин, о перемещении которого не заявила в установленной письменной форме, чем совершила одним действием, административные правонарушения, предусмотренные ч. 1 ст. 16.2 и ст. 16.3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ребенюк Л.А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извещения. 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Гребенюк Л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ом правонарушении № 10321000-388/2020 от 19.06.2020 и № 10321000-387/2020 от 19.06.2020 (л.д. по ст. 16.3 КоАП РФ 1-8, л.д. по ч. 1 ст. 16.2 КоАП РФ 1-9). Протоколы составлены уполномоченным лицом, копии протоколов вручены Гребенюк Л.А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2"/>
          <w:szCs w:val="22"/>
        </w:rPr>
        <w:t xml:space="preserve">-постановлением об отказе в возбуждении уголовного дела от 05.08.2019, из которого следует, что Гребенюк Л.А. перемещала через таможенную границу Евразийского экономического союза в зоне действия Джанкойского таможенного поста лекарственные препараты, содержащие в себе Клонидин, которые включены в «Перечень наркотических средств, психотропных веществ и прекурсоров, подлежащих контролю в РФ», при отсутствии в его действиях уголовно наказуемого деяния (л.д.13-14 по ч. 1 ст. 16.3 КоАП РФ); </w:t>
      </w:r>
    </w:p>
    <w:p>
      <w:pPr>
        <w:pStyle w:val="TextBodyIndent"/>
        <w:rPr/>
      </w:pPr>
      <w:r>
        <w:rPr>
          <w:sz w:val="22"/>
          <w:szCs w:val="22"/>
        </w:rPr>
        <w:t>-рапортом об обнаружении признаков преступления заместителя начальника Джанкойского таможенного поста майора таможенной службы ***., из которого следует, что Гребенюк Л.А. перемещала через таможенную границу лекарственные препараты содержащие в себе Клонидин (л.д.18-19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ктом таможенного досмотра (осмотра) № 10321011/100719/Ф000029 от 10.07.2019 из которого следует, что *** в период времени с *** минут до *** минут, в ходе досмотра личных вещей перемещаемых Гребенюк Л.А. были обнаружены лекарственные препараты, перемещение которых подпадает под запреты и ограничения, установленные Таможенным законодательством РФ (л.д.20-21 по ст. 16.3 КоАП РФ); </w:t>
      </w:r>
    </w:p>
    <w:p>
      <w:pPr>
        <w:pStyle w:val="TextBodyIndent"/>
        <w:rPr/>
      </w:pPr>
      <w:r>
        <w:rPr>
          <w:sz w:val="22"/>
          <w:szCs w:val="22"/>
        </w:rPr>
        <w:t>-объяснением Гребенюк Л.А., из которого следует, что она перемещала через Таможенный пост лекарственные препараты, содержащие в себе Клонидин, которые не задекларировал и не имел разрешительных документов на их перемещение (л.д.22 по ст. 16.3);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10321011/100719/000003 от 10.07.2019, из которого следует, что эксперту были представлены изъятые у Гребенюк Л.А. лекарственные препараты содержащие в себе Клонидин (л.д.24-25 по ч. 1 ст. 16.3 КоАП РФ);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 № 10321011/100719/ДВ/000003 от 10.07.2019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вопросы для разрешения данного дела (л.д.26-27 по ст. 16.3 КоАП РФ);</w:t>
      </w:r>
    </w:p>
    <w:p>
      <w:pPr>
        <w:pStyle w:val="TextBodyIndent"/>
        <w:rPr/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Гребенюк Л.А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28 по ст. 16.3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ого эксперта № 12406020/0026849 составленного 17.07.2019, согласно выводам которого, в составе представленных объектах, имеется Клонидин, который включен в «Перечень наркотических средств, психотропных веществ и их прекурсоров, подлежащих контролю в Российской Федерации» и отнесен к психотропным веществам (список № 3), а также Клонидин включен в таблицу 2.12 «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 (л.д. 31-34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квитанцией № *** от ***, согласно которой, лекарственные препараты содержащие в себе Клонидин находятся в центральной камере хранения наркотических средств МВД по Республике Крым (л.д.35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"ввоз товаров на таможенную территорию Союза"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, психотропных веществ и их прекурсоров, утвержденного Решением Коллегии Евразийской экономической комиссии от 21.04.2015 № 30, помещение наркотических средств,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-члена лицензии. Представление таможенному органу государства- члена лицензии не требуется в случае ввоза и (или) вывоза физическими лицами ограниченного количества наркотических средств,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, а также прекурсоров в качестве товаров для личного пользования в объемах, определенных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Клонидин, включен в пункт 2.12 «Наркотические средства, психотропные вещества и их прекурсоры» Единого перечня товаров, в отношении которых установлен разрешительный порядок ввоза на таможенную территорию Евразийского экономического союза, утвержденного решением Коллегии Евразийской экономической комиссии от 21.04.2015 № 30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В соответствии с пунктами 5, 6 раздела 2 Положения о ввозе на таможенную территорию ЕАЭС и вывозе с таможенной территории ЕАЭС наркотических средств, психотропных веществ и их прекурсоров, утвержденного Решением Коллегии Евразийской экономической комиссии от 21.04.2015 № 30, допускается ввоз наркотических, сильнодействующих, психотропных веществ и их прекурсоров физическими лицами в виде лекарственных препаратов при наличии подтверждающих медицинских документ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>Такой документ на право ввоза на таможенную территорию ЕАЭС лекарственных препаратов у Гребенюк Л.А. отсутствова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действия Гребенюк Л.А. подлежат квалификации  квалифицирует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Гребенюк Л.А. учитывается характер совершенного административного правонарушения, в области таможенного дела, её личность, имущественное положение, а так же наличие пенсион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Гребенюк Л.А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  <w:sz w:val="22"/>
            <w:szCs w:val="22"/>
          </w:rPr>
          <w:t>статьей 32</w:t>
        </w:r>
      </w:hyperlink>
      <w:r>
        <w:rPr>
          <w:sz w:val="22"/>
          <w:szCs w:val="22"/>
        </w:rPr>
        <w:t xml:space="preserve"> Федерального закона от 8 декабря 2003 г. N 164-ФЗ "Об основах государственного регулирования внешнеторговой деятельности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Гребенюк Л.А., в соответствии с ч. 2 ст. 4.2 КоАП РФ являются признание вины в совершении правонарушений, предусмотренных ч. 1 ст. 16.2 и ст. 16.3 КоАП РФ, выраженное в её письменных объяснениях, наличие пенсионного возраста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ответственность за совершенное правонарушение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Гребенюк Л.А. содержатся составы административных правонарушений, ответственность за которые, предусмотрена </w:t>
      </w:r>
      <w:hyperlink r:id="rId6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7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, как самим правонарушителем, так и другими лицами, считаю необходимым назначить Гребенюк Л.А. за совершение правонарушений, предусмотренных  </w:t>
      </w:r>
      <w:hyperlink r:id="rId8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предметом административного правонарушения являются изъятые у Гребенюк Л.А. лекарственные препараты содержащие в себе психотропное вещество Клонидин.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Гребенюк Л.А. виновной в совершении административных правонарушений, предусмотренных ч. 1 ст. 16.2 и ст. 16.3 КоАП РФ, и назначить ей административное наказание с применением ч. 2 ст. 4.4 КоАП РФ в виде конфискации предметов административного правонарушения лекарственного препарата содержащего в себе психотропное вещество Клонидин изъятого и хранящегося согласно квитанции № *** от *** в центральной камере хранения наркотических средств МВД по Республике Крым, для дальнейшего уничт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hyperlink" Target="consultantplus://offline/ref=D30C8FB8575FBCC608929966D4FD8190160C1C4B5C9C2556519B16518646DC0057D79BC976EAH1Y6N" TargetMode="External"/><Relationship Id="rId7" Type="http://schemas.openxmlformats.org/officeDocument/2006/relationships/hyperlink" Target="consultantplus://offline/ref=D30C8FB8575FBCC608929966D4FD8190160C1C4B5C9C2556519B16518646DC0057D79BC872HEYEN" TargetMode="External"/><Relationship Id="rId8" Type="http://schemas.openxmlformats.org/officeDocument/2006/relationships/hyperlink" Target="consultantplus://offline/ref=D30C8FB8575FBCC608929966D4FD8190160C1C4B5C9C2556519B16518646DC0057D79BC976EAH1Y6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