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</w:t>
      </w:r>
      <w:r>
        <w:rPr>
          <w:b w:val="false"/>
          <w:i/>
        </w:rPr>
        <w:t xml:space="preserve">   </w:t>
      </w:r>
      <w:r>
        <w:rPr>
          <w:i/>
        </w:rPr>
        <w:t xml:space="preserve">                                 </w:t>
      </w:r>
      <w:r>
        <w:rPr>
          <w:b w:val="false"/>
          <w:lang w:val="uk-UA"/>
        </w:rPr>
        <w:t>Дело № 5-352-35/2021</w:t>
      </w:r>
    </w:p>
    <w:p>
      <w:pPr>
        <w:pStyle w:val="Normal"/>
        <w:ind w:right="-1" w:hanging="0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1-000966-1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14</w:t>
      </w:r>
      <w:r>
        <w:rPr>
          <w:lang w:val="uk-UA"/>
        </w:rPr>
        <w:t xml:space="preserve"> октября</w:t>
      </w:r>
      <w:r>
        <w:rPr/>
        <w:t xml:space="preserve"> 2021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2.7 Кодекса Российской Федерации об административных правонарушениях (далее по тексту - КоАП РФ), в отношении </w:t>
      </w:r>
      <w:r>
        <w:rPr>
          <w:rFonts w:eastAsia="Courier New"/>
          <w:lang w:bidi="ru-RU"/>
        </w:rPr>
        <w:t>Мергалиева Р.С., *** года рождения, уроженца ***, гражданина Российской Федерации, имеющего паспорт серии ***, выданный ***, отделение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/>
        <w:t xml:space="preserve">, </w:t>
      </w:r>
      <w:r>
        <w:rPr>
          <w:rFonts w:eastAsia="Courier New"/>
          <w:lang w:bidi="ru-RU"/>
        </w:rPr>
        <w:t>ранее привлекавшегося к административной ответственности в обла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галиев Р.С. *** минут ***, будучи лишенным права управления транспортными средствами, управлял транспортным средством марки </w:t>
      </w:r>
      <w:r>
        <w:rPr>
          <w:lang w:val="en-US"/>
        </w:rPr>
        <w:t>LADA</w:t>
      </w:r>
      <w:r>
        <w:rPr/>
        <w:t xml:space="preserve"> модели 111730 с государственным регистрационным знаком Т667КЕ56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/>
      </w:pPr>
      <w:r>
        <w:rPr/>
        <w:t xml:space="preserve">Мергалиев Р.С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серии 82 АП № 092645 от 13.10.2021, из которого следует, что Мергалиев Р.С. будучи лишенным права управления транспортными средствами, управлял транспортным средством марки </w:t>
      </w:r>
      <w:r>
        <w:rPr>
          <w:lang w:val="en-US"/>
        </w:rPr>
        <w:t>LADA</w:t>
      </w:r>
      <w:r>
        <w:rPr/>
        <w:t xml:space="preserve"> модели 111730 с государственным регистрационным знаком Т667КЕ56, чем нарушил п.п. 2.1.1 ПДД РФ (л.д.4); Протокол составлен уполномоченным лицом, копия протокола вручена Мергалиеву Р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21929 от 13.10.2021 об отстранении от управления транспортным средством (л.д.3); </w:t>
      </w:r>
    </w:p>
    <w:p>
      <w:pPr>
        <w:pStyle w:val="Normal"/>
        <w:ind w:firstLine="709"/>
        <w:jc w:val="both"/>
        <w:rPr/>
      </w:pPr>
      <w:r>
        <w:rPr/>
        <w:t>-протоколом 82 ПЗ № 043789 о задержании транспортного средства от 13.10.2021 (л.д.5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№ 050089 от 14.10.2021, из которого следует, что Мергалиев Р.С. был доставлен 14.10.2021 в 01 час 10 минут, в МО МВД России «Джанкойский» для составления протокола об административном правонарушении, предусмотренного ч. 2 ст. 12.7 КоАП РФ (л.д.6);</w:t>
      </w:r>
    </w:p>
    <w:p>
      <w:pPr>
        <w:pStyle w:val="Normal"/>
        <w:ind w:firstLine="709"/>
        <w:jc w:val="both"/>
        <w:rPr/>
      </w:pPr>
      <w:r>
        <w:rPr/>
        <w:t>- протоколом № 216 от 14.10.2021 об административном задержании (л.д.7-8);</w:t>
      </w:r>
    </w:p>
    <w:p>
      <w:pPr>
        <w:pStyle w:val="Normal"/>
        <w:ind w:firstLine="709"/>
        <w:jc w:val="both"/>
        <w:rPr/>
      </w:pPr>
      <w:r>
        <w:rPr/>
        <w:t xml:space="preserve">- копией постановления мирового судьи судебного участка № 33 Джанкойского судебного района Республики Крым № 5-426-35/2021 от 16.09.2021, согласно которого Мергалиев Р.С., является лишенным права управления транспортными средствами на 1 (один) год 6 (шесть) месяцев (л.д.13-18). </w:t>
      </w:r>
    </w:p>
    <w:p>
      <w:pPr>
        <w:pStyle w:val="Normal"/>
        <w:ind w:firstLine="709"/>
        <w:jc w:val="both"/>
        <w:rPr/>
      </w:pPr>
      <w:r>
        <w:rPr/>
        <w:t xml:space="preserve">Пояснениями Мергалиева Р.С. данными им в ходе судебного заседания. 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Мергалиевым Р.С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Мергалиевым Р.С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ергалиева Р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Мергалиева Р.С., на основании ч. 2 ст. 4.2 КоАП РФ является признание вины в совершении административного правонарушения предусмотренного ч. 2 ст. 12.7 КоАП РФ лицом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Мергалиев Р.С., является совершение однородного административного правонарушения, что подтверждается базой данных ОГИБДД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ергалиева Р.С., а также в целях предупреждения совершения новых правонарушений, как самим правонарушителем, так и другими лицами считаю необходимым назначить Мергалиеву Р.С. наказание в виде обязательных работ, в пределах санкции ч. 2ст. 12.7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Мергалиев Р.С. не относится.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уясь ст.ст. 29.9, 29.10, 29.11 КоАП РФ, мировой судья,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ергалиева Р.С.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ение судебных приставов по                       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Мергалиеву Р.С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А.С. Решетн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