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57-35/2020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lang w:val="uk-UA"/>
        </w:rPr>
      </w:pPr>
      <w:r>
        <w:rPr/>
        <w:t xml:space="preserve">г. Джанкой                                                                                                    </w:t>
      </w:r>
      <w:r>
        <w:rPr>
          <w:lang w:val="uk-UA"/>
        </w:rPr>
        <w:t>29 октября</w:t>
      </w:r>
      <w:r>
        <w:rPr/>
        <w:t xml:space="preserve"> 2020 года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ст. 15.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</w:t>
      </w:r>
      <w:r>
        <w:rPr/>
        <w:t>Курдыбайло Л.В., *** года рождения уроженки ***, гражданки Российской Федерации, *** ***, расположенного по адресу: ***, зарегистрированной и проживающей по адресу: ***, не имеющей на иждивении несовершеннолетних и малолетних детей, ранее привлекавшей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Курдыбайло Л.В., являясь </w:t>
      </w:r>
      <w:r>
        <w:rPr/>
        <w:t>***</w:t>
      </w:r>
      <w:r>
        <w:rPr>
          <w:iCs/>
        </w:rPr>
        <w:t xml:space="preserve">, исполняющая свои должностные обязанности по адресу: </w:t>
      </w:r>
      <w:r>
        <w:rPr/>
        <w:t xml:space="preserve">***, </w:t>
      </w:r>
      <w:r>
        <w:rPr>
          <w:iCs/>
        </w:rPr>
        <w:t>нарушила установленный законодательством о налогах и сборах срок – до 30 января 2020 года, представления налоговой декларации в налоговый орган по месту учета, а именно расчета по страховым взносам (КДН 1151111) за календарный 2019 год,</w:t>
      </w:r>
      <w:r>
        <w:rPr/>
        <w:t xml:space="preserve"> представив декларацию 17.09.2020, то есть совершила административное правонарушение, предусмотренное ст. 15.5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урдыбайло Л.В. в судебное заседание не явилась, о дне, времени и месте судебного разбирательства была извещена заблаговременно, надлежащим образом, путем телефонограммы, суду предоставила ходатайство о рассмотрении дела в её отсутствие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                </w:t>
      </w:r>
      <w:r>
        <w:rPr>
          <w:sz w:val="24"/>
          <w:szCs w:val="24"/>
          <w:lang w:val="ru-RU"/>
        </w:rPr>
        <w:t>Курдыбайло Л.В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  <w:lang w:val="ru-RU"/>
        </w:rPr>
        <w:t>протоколом № 9105202810010580000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7.10.2020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3-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пиской из Единого государственного реестра юридических лиц от 08.10.2020 (л.д.8-9); расчетом по страховым взносам (л.д.10); сводными данными об обязательствах плательщика страховых взносов (л.д.11); суммой страховых взносов на обязательное социальное страхование на случай временной нетрудоспособности и в связи с материнством, подлежащая уплате за расчетный (отчетный) период (л.д.12, 15-16); расчетом сумм страховых взносов на обязательное пенсионное и медицинское страхование (л.д.13-14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Курдыбайло Л.В. были нарушены требования пп. 4 п. 1 ст. 23, п. 6 ст. 80 , п. 1 ст. 333.15 НК РФ, поскольку она не представила в налоговый орган налоговую декларацию </w:t>
      </w:r>
      <w:r>
        <w:rPr>
          <w:iCs/>
        </w:rPr>
        <w:t xml:space="preserve">а именно расчета по страховым взносам (КДН 1151111) за календарный 2019 год, </w:t>
      </w:r>
      <w:r>
        <w:rPr/>
        <w:t xml:space="preserve">не позднее 30 января 2020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Курдыбайло Л.В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урдыбайло Л.В., её имущественное положение, в том числе налич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урдыбайло Л.В., на основании ч. 2 ст. 4.2 КоАП РФ, является признание вины в совершении правонарушения, выраженные Курдыбайло Л.В. в протоколе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Курдыбайло Л.В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из ПК Мировые судьи.</w:t>
      </w:r>
    </w:p>
    <w:p>
      <w:pPr>
        <w:pStyle w:val="23"/>
        <w:ind w:firstLine="709"/>
        <w:rPr/>
      </w:pPr>
      <w:r>
        <w:rPr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</w:t>
      </w:r>
      <w:r>
        <w:rPr>
          <w:sz w:val="24"/>
          <w:szCs w:val="24"/>
          <w:lang w:val="ru-RU"/>
        </w:rPr>
        <w:t>Курдыбайло Л.В</w:t>
      </w:r>
      <w:r>
        <w:rPr>
          <w:sz w:val="24"/>
          <w:szCs w:val="24"/>
        </w:rPr>
        <w:t>. наказание в виде штрафа, в пределах санкции ст. 15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оАП РФ.</w:t>
      </w:r>
    </w:p>
    <w:p>
      <w:pPr>
        <w:pStyle w:val="23"/>
        <w:ind w:firstLine="709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дствуясь ст.ст. 29.9, 29.10, 29.11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Курдыбайло Л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400 (четыре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делу № 5-357/35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Курдыбайло Л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урдыбайло Л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