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357</w:t>
      </w:r>
      <w:r>
        <w:rPr>
          <w:b w:val="false"/>
          <w:sz w:val="24"/>
          <w:szCs w:val="24"/>
          <w:u w:val="none"/>
          <w:lang w:val="uk-UA"/>
        </w:rPr>
        <w:t>-35/2022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14 сен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Светличного С.В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серии ***, выданный ***, подразделением ***, зарегистрированного по адресу: ***, проживающего по адресу: ***, не работающего, не состоящего в зарегистрированном браке, имеющего на иждивении малолетнего ребенка Светличную Ирину Сергеевну, 24 января 2014 года рождения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ветличный С.В. *** в *** минуты на ***, не имея права управления транспортными средствами, управлял транспортным средством марки ВАЗ модели 21033 с государственным регистрационным знаком *** с признаками опьянения в виде запаха алкоголя изо рта, неустойчивости позы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Светличный С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Светличного С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174769 от 13.09.2022 (л.д.4). Протокол составлен уполномоченным лицом, копия протокола вручена Светличному С.В. Существенных недостатков, которые могли бы повлечь его недействительность, протокол не содержит; протоколом 82 ОТ № 037423 от 13.09.2022, из которого следует, что Светличный С.В. был отстранен от управления транспортным средством при ведении видеозаписи, так как у него имелись признаки опьянения (л.д.3); протоколом 61 АК № 625601 от 13.09.2022 о направлении на медицинское освидетельствование на состояние опьянения, согласно которому Светличный С.В. при ведении видеозаписи отказался от прохождения медицинского освидетельствования (л.д.6); протоколом 82 ПЗ № 060171 от 13.09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</w:t>
      </w:r>
      <w:r>
        <w:rPr/>
        <w:t xml:space="preserve">марки ВАЗ модели 21033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>*** для транспортировки и помещения на специализированную стоянку по адресу: ***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  <w:r>
        <w:rPr/>
        <w:t xml:space="preserve"> рапортом инспектора ДПС о выявлении административного правонарушения, предусмотренного ч. 2 ст. 12.26 КоАП РФ (л.д.11); сведениями, из базы данных ГИБДД о том, что водительское удостоверение на имя Светличного С.В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13,14); записью на лазерном диске, просмотренной в судебном заседании из содержания записи следует, что Светличный С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7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Светличного С.В</w:t>
      </w:r>
      <w:r>
        <w:rPr/>
        <w:t xml:space="preserve">.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ветличным С.В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Светличным С.В. правонарушения, полностью установлен и доказан, а его действия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Светличного С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Светличный С.В. не относится, согласно справке Джанкойской ЦРБ, противопоказаний к содержанию в условиях изоляции не имеет.</w:t>
      </w:r>
    </w:p>
    <w:p>
      <w:pPr>
        <w:pStyle w:val="Normal"/>
        <w:ind w:right="-34" w:firstLine="720"/>
        <w:jc w:val="both"/>
        <w:rPr/>
      </w:pPr>
      <w:r>
        <w:rPr/>
        <w:t>Срок административного ареста подлежит исчислению с момента доставления, с 14.09.2022, 02 часов 41 минуты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Светличного С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с 02-41 часов 14.09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