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361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ИД 9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2-001912-0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5 сентябр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</w:rPr>
        <w:t>Катрич Р.Г., *** года рождения, уроженца ***, гражданина Российской Федерации, имеющего паспорт серии ***, выданного ***, ***, подразделением ***, проживающего по адресу: ***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рич Р.Г., *** в *** минут около дома *** в ходе ссоры с ***., ударил последнего кулаком в область лица, чем Катрич Р.Г. причинил ***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при отсутствии, в действиях Катрич Р.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рич Р.Г в судебном заседании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е заседание не явился, о дне, времени и месте судебного разбирательства был извещен заблаговременно, надлежащим образом, ходатайствовал о рассмотрении дела в её отсут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Катрич Р.Г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3747 от 24.06.2022, согласно которому Катрич Р.Г., причинил *** физическую боль (л.д.2). Протокол составлен уполномоченным лицом, копия протокола вручена Катрич Р.Г. Существенных недостатков, которые могли бы повлечь его недействительность, протокол не содержит; рапортом об обнаружении признаков совершения административного правонарушения старшего следователя СО МО МВД России «Джанкойский» старшего лейтенанта юстиции от 17.06.2022 (л.д.3); протоколом допроса подозреваемого от 03.03.2022 (л.д.8-9,11-12) протоколом очной ставки от 06.06.2022 (л.д.13-1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4"/>
          <w:szCs w:val="24"/>
        </w:rPr>
      </w:pPr>
      <w:r>
        <w:rPr>
          <w:rStyle w:val="Data2"/>
          <w:rFonts w:cs="Times New Roman" w:ascii="Times New Roman" w:hAnsi="Times New Roman"/>
          <w:sz w:val="24"/>
          <w:szCs w:val="24"/>
        </w:rPr>
        <w:t xml:space="preserve">Пояснениями Катрич Р.Г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акт совершения Катрич Р.Г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  <w:sz w:val="24"/>
          <w:szCs w:val="24"/>
        </w:rPr>
        <w:t>Катрич Р.Г</w:t>
      </w:r>
      <w:r>
        <w:rPr>
          <w:rFonts w:cs="Times New Roman" w:ascii="Times New Roman" w:hAnsi="Times New Roman"/>
          <w:sz w:val="24"/>
          <w:szCs w:val="24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ответственность Катрич Р.Г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ерв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атрич Р.Г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Катрич Р.Г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612206147, КБК 828 1 16 01063 01 0101 14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именование платежа: по делу № 5-361-35/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атрич Р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Катрич Р.Г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