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363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</w:rPr>
        <w:t>0035-01-2022-001915-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16 сентября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с участием потерпевшей,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6.1.1 Кодекса Российской Федерации об административных правонарушениях (далее по тексту - КоАП РФ) в отношении Гриневича Ф.Ф., *** года рождения, уроженца ***, гражданина Российской Федерации, имеющего паспорт серии ***, выданного ***, ***, подразделением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</w:t>
      </w:r>
      <w:r>
        <w:rPr>
          <w:rFonts w:eastAsia="Courier New" w:cs="Times New Roman" w:ascii="Times New Roman" w:hAnsi="Times New Roman"/>
          <w:lang w:bidi="ru-RU"/>
        </w:rPr>
        <w:t xml:space="preserve">, инвалида 2 группы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невич Ф.Ф., *** в *** минут в доме *** в ходе ссоры с ***., ударил последнего кулаком в области лица, чем Гриневич Ф.Ф. причинил ***. физическую боль, не повлекше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 в его действиях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иневич Ф.Ф. в судебном заседании вину в совершении правонарушения признал, суду показал, что нанес *** телесные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ий</w:t>
      </w:r>
      <w:r>
        <w:rPr>
          <w:rStyle w:val="Appleconvertedspace"/>
          <w:rFonts w:cs="Times New Roman" w:ascii="Times New Roman" w:hAnsi="Times New Roman"/>
        </w:rPr>
        <w:t xml:space="preserve"> *** </w:t>
      </w:r>
      <w:r>
        <w:rPr>
          <w:rFonts w:cs="Times New Roman" w:ascii="Times New Roman" w:hAnsi="Times New Roman"/>
        </w:rPr>
        <w:t>в судебном заседании показал, что</w:t>
      </w:r>
      <w:r>
        <w:rPr>
          <w:rStyle w:val="Appleconvertedspace"/>
          <w:rFonts w:cs="Times New Roman" w:ascii="Times New Roman" w:hAnsi="Times New Roman"/>
        </w:rPr>
        <w:t> его побил Гриневич Ф.Ф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в лицо, в отношении которого ведется производство по делу об административном правонарушения, потерпевшего, 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Гриневича Ф.Ф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94340 от 07.07.2022, согласно которому Гриневич Ф.Ф., причинил *** побои (л.д.2). Протокол составлен уполномоченным лицом, копия протокола вручена Гриневич Ф.Ф. Существенных недостатков, которые могли бы повлечь его недействительность, протокол не содержит; рапортом об обнаружении признаков административного правонарушения дознавателя ОД МО МВД России «Джанкойский» младшего лейтенанта полиции *** (л.д.3); рапортом УУП ОУУП и ПДН МО МВД России «Джанкойский» капитана полиции *** от 04.05.2022 (л.д.5); протоколом осмотра места происшествия от 12.05.2022 (л.д.9-11); протоколом допроса свидетеля *** от 08.06.2022 (л.д.15-16); протоколом допроса свидетеля *** от 09.06.2022 (л.д.17-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Style w:val="Data2"/>
          <w:rFonts w:cs="Times New Roman" w:ascii="Times New Roman" w:hAnsi="Times New Roman"/>
        </w:rPr>
        <w:t xml:space="preserve">Пояснениями Гриневич Ф.Ф. и *** данными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Гриневич Ф.Ф. правонарушения, полностью установлен и доказан, и его действия судом квалифицируются по ст. 6.1.1 КоАП РФ, как - нанесение побоев,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при отсутствии в её действиях уголовно наказуемого </w:t>
      </w:r>
      <w:hyperlink r:id="rId5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Гриневич Ф.Ф., его имущественное положение, в том числе пенсионное обеспе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Гриневич Ф.Ф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Гриневич Ф.Ф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Гриневич Ф.Ф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3632206155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делу № 5-363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Гриневич Ф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Гриневич Ф.Ф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