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365/35/2019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15 октября 2019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астью 2.1 статьи 14.16 Кодекса Российской Федерации об административных правонарушениях, с участием лица, в отношении которого ведется производство по делу об административном правонарушении Пясковской Людмилы Дмитриевны, *** года рождения,  уроженки ***, гражданки Российской Федерации, работающей в должности продавца в магазине *** с заработной платой в размере *** рублей, являющейся пенсионером, зарегистрированной и проживающей по адресу: ***, ранее не привлекавшейся к административной ответственности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ясковская Л.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в магазине </w:t>
      </w:r>
      <w:r>
        <w:rPr>
          <w:sz w:val="24"/>
          <w:szCs w:val="24"/>
          <w:lang w:val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в нарушение требований </w:t>
      </w:r>
      <w:hyperlink r:id="rId2">
        <w:r>
          <w:rPr>
            <w:rStyle w:val="InternetLink"/>
            <w:sz w:val="24"/>
            <w:szCs w:val="24"/>
          </w:rPr>
          <w:t>подпункта 11 пункта 2 статьи 16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З</w:t>
      </w:r>
      <w:r>
        <w:rPr>
          <w:sz w:val="24"/>
          <w:szCs w:val="24"/>
        </w:rPr>
        <w:t xml:space="preserve"> от 22 ноября 1995 г. N 171-ФЗ осуществила розничную продажу алкогольной продукции</w:t>
      </w:r>
      <w:r>
        <w:rPr>
          <w:sz w:val="24"/>
          <w:szCs w:val="24"/>
          <w:lang w:val="ru-RU"/>
        </w:rPr>
        <w:t xml:space="preserve"> пива марки «Белый Медведь» </w:t>
      </w:r>
      <w:r>
        <w:rPr>
          <w:sz w:val="24"/>
          <w:szCs w:val="24"/>
        </w:rPr>
        <w:t>объемом 0,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ru-RU"/>
        </w:rPr>
        <w:t>итра</w:t>
      </w:r>
      <w:r>
        <w:rPr>
          <w:sz w:val="24"/>
          <w:szCs w:val="24"/>
        </w:rPr>
        <w:t xml:space="preserve">, с содержанием этилового спирт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от 100 % готовой продукции</w:t>
      </w:r>
      <w:r>
        <w:rPr>
          <w:sz w:val="24"/>
          <w:szCs w:val="24"/>
        </w:rPr>
        <w:t xml:space="preserve"> несовершеннолетн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рождения, при отсутствии в её действиях, уголовно наказуемого деяния, чем совершила административное правонарушение предусмотренное ч. 2.1 ст. 14.16 </w:t>
      </w:r>
      <w:r>
        <w:rPr>
          <w:rFonts w:eastAsia="Courier New"/>
          <w:sz w:val="24"/>
          <w:szCs w:val="24"/>
          <w:lang w:bidi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Пясковская Л.Д. виновной себя в совершении административного правонарушения не признала, суду показала, что  несовершеннолетней пиво не продавала. Кто передал *** пиво, купленное в магазине в котором она работает, она не знает. Кроме того, поддержала письменные объяснения по делу, согласно которым Пясковская Л.Д. не продавала алкогольную продукцию несовершеннолетней. Факт продажи пива сотрудниками полиции никак не зафиксирован, и подтвержден только показаниями несовершеннолетней *** года рождения, которую сотрудники полиции привезли с собой, а после увезли в неизвестном направлении, чем нарушили статью 17 Федерального закона «Об оперативно-розыскной деятельности» от 12.08.1995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144-ФЗ, в части привлечения несовершеннолетней к оперативно-розыскным мероприятиям. Данное нарушение также отражено и в </w:t>
      </w:r>
      <w:r>
        <w:rPr>
          <w:rStyle w:val="4"/>
          <w:i w:val="false"/>
          <w:color w:val="000000"/>
          <w:sz w:val="24"/>
          <w:szCs w:val="24"/>
        </w:rPr>
        <w:t xml:space="preserve">Постановлении Восьмого арбитражного апелляционного суда от 12 сентября 2012 г. </w:t>
      </w:r>
      <w:r>
        <w:rPr>
          <w:rStyle w:val="4"/>
          <w:i w:val="false"/>
          <w:color w:val="000000"/>
          <w:sz w:val="24"/>
          <w:szCs w:val="24"/>
          <w:lang w:val="en-US" w:bidi="en-US"/>
        </w:rPr>
        <w:t>N</w:t>
      </w:r>
      <w:r>
        <w:rPr>
          <w:rStyle w:val="4"/>
          <w:i w:val="false"/>
          <w:color w:val="000000"/>
          <w:sz w:val="24"/>
          <w:szCs w:val="24"/>
          <w:lang w:bidi="en-US"/>
        </w:rPr>
        <w:t xml:space="preserve"> </w:t>
      </w:r>
      <w:r>
        <w:rPr>
          <w:rStyle w:val="4"/>
          <w:i w:val="false"/>
          <w:color w:val="000000"/>
          <w:sz w:val="24"/>
          <w:szCs w:val="24"/>
        </w:rPr>
        <w:t>08АП-6589/12</w:t>
      </w:r>
      <w:r>
        <w:rPr>
          <w:rStyle w:val="4"/>
          <w:rFonts w:eastAsia="Calibri;Century Gothic"/>
          <w:i w:val="false"/>
          <w:color w:val="000000"/>
          <w:sz w:val="24"/>
          <w:szCs w:val="24"/>
        </w:rPr>
        <w:t>, согласно которому - н</w:t>
      </w:r>
      <w:r>
        <w:rPr/>
        <w:t xml:space="preserve">есовершеннолетние граждане не могут привлекаться к оперативно-розыскным мероприятиям ни по инициативе ОМВД, ни с согласия родителей несовершеннолетней.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обойти нормы Закона, сотрудники полиции пришли с несовершеннолетней девушкой через 25 минут с момента совершения покупки, утверждая, что увидели её на улице, и она сообщила, что купила алкоголь в магазине. Факт продажи алкоголя несовершеннолетней, сотрудники полиции доказывали чеком и показаниями *** В процессе оперативно-розыскных мероприятий сотрудники полиции запрещали общаться с несовершеннолетней, но она сообщила, что приехала к бабушке, проживающей по улице ***, что не соответствует действительности, так как сотрудники полиции привезли её с собой, что нарушает нормы Российского законодательства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i w:val="false"/>
          <w:color w:val="000000"/>
          <w:sz w:val="24"/>
          <w:szCs w:val="24"/>
        </w:rPr>
        <w:t>Согласно части 3 статьи 59 КАС РФ -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тельства, полученные с нарушением федерального закона, не имеют юридической силы и не могут быть положены в основу решения суда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i w:val="false"/>
          <w:color w:val="000000"/>
          <w:sz w:val="24"/>
          <w:szCs w:val="24"/>
        </w:rPr>
        <w:t xml:space="preserve">Согласно части 1 статьи 27.10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>Кодекса Российской Федерации об административных правонарушениях</w:t>
      </w:r>
      <w:r>
        <w:rPr>
          <w:rStyle w:val="4"/>
          <w:i w:val="false"/>
          <w:color w:val="000000"/>
          <w:sz w:val="24"/>
          <w:szCs w:val="24"/>
        </w:rPr>
        <w:t xml:space="preserve"> -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, досмотра вещей, находящихся при физическом лице, и досмотре транспортного средства, осуществляется лицами, указанными в статьях 27.2, 27.3, 28.3 КоАП РФ, в присутствии двух понятых либо с применением видеозаписи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 полиции запаковали в полимерный пакет чек и бутылку пива без присутствия понятых и без видеозаписи, и только после завершения процедуры упаковки, начали искать понятых, тем самым нарушили ч. 1 ст. 27.10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то мы можем подтвердить видеозаписью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сотрудники полиции привлекли к данной операции несовершеннолетнюю и нарушили процедуру изъятия вещественных доказательств и документов. Кроме того, суду показала, что имеет в магазине заработную плату в размере *** рублей, а также получает пенсию в размере *** рублей, иждивенцев не имеет.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удебном заседании представитель лица, в отношении которого ведется производство по делу об административном правонарушении ***., поддержал письменные объяснения Пясковской Л.Д., кроме того показал, что сотрудниками полиции была нарушена процедура изъятия вещественных доказательств, что видно из видеозаписи, согласно которой был зафиксирован весь процесс оформления изъятия, в ходе которого понятые появились после упаковки бутылки пива и товарного чека. Кроме того показал, что в материалах дела отсутствуют доказательства реализации пива «Белый медведь» именно несовершеннолетней. 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её представителя, свидетелей по делу, исследовав представленные материалы дела, считаю, что вина Пясковской Л.Д. полностью установлена и подтверждается совокупностью собранных по делу доказательств, а именно:</w:t>
      </w:r>
    </w:p>
    <w:p>
      <w:pPr>
        <w:pStyle w:val="ConsPlusNormal"/>
        <w:ind w:firstLine="709"/>
        <w:jc w:val="both"/>
        <w:rPr/>
      </w:pPr>
      <w:r>
        <w:rPr/>
        <w:t>- протоколом об административном правонарушении № РК 268170/2444 от 23.08.2019 года. Протокол составлен уполномоченным должностным лицом, копия вручена Пясковской Л.Д. Существенных недостатков, которые могли бы повлечь его недействительность, протокол не содержит (л.д. 2)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- рапортом оперативного дежурного дежурной части МО МВД «Джанкойский», из которого следует, что 22.08.2019 года в селе *** продавцом в магазине по *** была допущена реализация несовершеннолетнему алкогольной продукции (л.д. 3);</w:t>
      </w:r>
    </w:p>
    <w:p>
      <w:pPr>
        <w:pStyle w:val="Normal"/>
        <w:ind w:firstLine="709"/>
        <w:jc w:val="both"/>
        <w:rPr/>
      </w:pPr>
      <w:r>
        <w:rPr/>
        <w:t xml:space="preserve">- письменными объяснениями несовершеннолетней ***., согласно которым, она в магазине в селе Новокрымском купила бутылку пива «Белый Медведь» передав продавцу 200 рублей, с которых она получила сдачу 150 рублей и чек за купленный товар, документы подтверждающие её совершеннолетние продавец не спрашивал (л.д. 4);  </w:t>
      </w:r>
    </w:p>
    <w:p>
      <w:pPr>
        <w:pStyle w:val="Normal"/>
        <w:ind w:firstLine="709"/>
        <w:jc w:val="both"/>
        <w:rPr/>
      </w:pPr>
      <w:r>
        <w:rPr/>
        <w:t xml:space="preserve">- протоколом изъятия вещей и документов от 22.08.2019 года, в ходе которого у несовершеннолетней ***., было изъято пиво «Белый Медведь» объемом 0,45 литра с содержанием этилового спирта 5 % от 100 % готовой продукции и товарный чек к реализованной продукции. Изъятие вещей и документов происходило в помещении магазина ИП Пясковского Д.В., в ходе которого были приглашены понятые для фиксации факта изъятия, а также в ходе изъятия вещей и документов велась видеосъемка, приобщенная к материалам дела, представителем лица в отношении которого ведется производство по делу и исследованная в ходе судебного заседания (л.д. 6-7, съемный накопитель </w:t>
      </w:r>
      <w:r>
        <w:rPr>
          <w:lang w:val="en-US"/>
        </w:rPr>
        <w:t>USB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смотра, принадлежащих юридическому лицу или индивидуальному предпринимателю помещений, территорий и находящихся там вещей от 22.08.2019 года, из которого следует, что 22.08.2019 года при осмотре места происшествия - магазина по *** ***, с участием ИП Пясковского Д.В. и понятых в ходе которого было установлено место торгового помещения, где имело место реализации алкогольной продукции несовершеннолетнему (л.д. 8-10);</w:t>
      </w:r>
    </w:p>
    <w:p>
      <w:pPr>
        <w:pStyle w:val="Normal"/>
        <w:ind w:firstLine="709"/>
        <w:jc w:val="both"/>
        <w:rPr/>
      </w:pPr>
      <w:r>
        <w:rPr/>
        <w:t xml:space="preserve">- копией свидетельства о государственной регистрации физического лица, в качестве индивидуального предпринимателя, подтверждающей, деятельность Пясковского Дмитрия Владимировича в магазине которого, работает по трудовому договору Пясковская Л.Д. в должности продавца, с заработной платой ни ниже минимального  размера оплаты труда (л.д. 14-16);     </w:t>
      </w:r>
    </w:p>
    <w:p>
      <w:pPr>
        <w:pStyle w:val="Normal"/>
        <w:ind w:firstLine="709"/>
        <w:jc w:val="both"/>
        <w:rPr/>
      </w:pPr>
      <w:r>
        <w:rPr/>
        <w:t>- актом № 153 от 17.08.2019 года приема-передачи изъятых вещей и документов на хранение, которым устанавливается место хранения изъятой алкогольной продукции и оригинала кассового чека согласно протоколу изъятия от 22.08.2019 года (л.д. 20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Также вина Пясковской Л.Д. в совершении административного правонарушения, предусмотренного частью 2.1 статьи 14.16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>, подтверждается п</w:t>
      </w:r>
      <w:r>
        <w:rPr>
          <w:rStyle w:val="Appleconvertedspace"/>
          <w:shd w:fill="FFFFFF" w:val="clear"/>
        </w:rPr>
        <w:t>оказаниями</w:t>
      </w:r>
      <w:r>
        <w:rPr/>
        <w:t xml:space="preserve"> </w:t>
      </w:r>
      <w:r>
        <w:rPr>
          <w:rStyle w:val="Appleconvertedspace"/>
          <w:shd w:fill="FFFFFF" w:val="clear"/>
        </w:rPr>
        <w:t xml:space="preserve">допрошенной в судебном заседании ***., </w:t>
      </w:r>
      <w:r>
        <w:rPr/>
        <w:t xml:space="preserve">которая суду показала, что в конце августа 2019 года она приехала в село Новокрымское в Джанкойском районе по личным обстоятельствам. По приезду, будучи несовершеннолетней, она зашла в продуктовый магазин, в котором приобрела пиво, передав продавцу купюру номиналом 200 рублей, после чего продавец Пясковская Л.Д. передала ей пиво, кассовый чек и сдачу около 150 рублей, при этом продавец документов подтверждающих её совершеннолетие не спрашивал. После совершения покупки, на улице около магазина она встретила сотрудников полиции, которые изъяли у неё пиво и кассовый чек и после оформления документов доставили её к родителям. Ранее ни продавец, ни сотрудники полиции ей знакомы не были.       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нормы, устанавливающей запрет на вызов в судебное заседание в качестве свидетеля должностного лица административ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ложений </w:t>
      </w:r>
      <w:hyperlink r:id="rId4">
        <w:r>
          <w:rPr>
            <w:rStyle w:val="InternetLink"/>
          </w:rPr>
          <w:t>части 1 статьи 25.6</w:t>
        </w:r>
      </w:hyperlink>
      <w:r>
        <w:rPr/>
        <w:t xml:space="preserve"> Кодекса Российской Федерации об административных правонарушениях, свидетелем по делу об административном правонарушении может являться любое лицо, которому могут быть известны обстоятельства дела, подлежащие у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огичная позиция изложена в </w:t>
      </w:r>
      <w:hyperlink r:id="rId5">
        <w:r>
          <w:rPr>
            <w:rStyle w:val="InternetLink"/>
          </w:rPr>
          <w:t>пункте 10</w:t>
        </w:r>
      </w:hyperlink>
      <w:r>
        <w:rPr/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согласно которому при рассмотрении дел о привлечении лиц к ответственности за административное правонарушение в случае необходимости не исключается возможность вызова в суд должностного лица, составившего протокол об административном правонарушении, для выяснения возникших вопрос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Учитывая изложенные нормы закона, в судебном заседании был допрошен Мустафаев А.И., должностное лицо составившее протокол об административном правонарушении, который суду показал, что 22 августа  2019 года в ходе несения службы в ***была выявлена в районе магазина по ул. Крымской 35 А  несовершеннолетняя ***, при которой имелся алкогольный напиток. Установив у *** место продажи ей пива, они совместно проследовали в помещение магазина, где был установлен продавец, гражданка Пясковская Л.Д., реализовавшая алкогольную продукции несовершеннолетней. В ходе оформления процессуальных документов были приглашены в качестве понятые жители села, а также представителем Пясковской Л.Д., участвующим в судебном заседания велась видеосъемка всего процесса оформления материалов административного дела.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В связи с наличием в действиях Пясковской Л.Д. признаков административного правонарушения, предусмотренного частью 2.1 статьи 14.16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 xml:space="preserve"> в её присутствии был составлен административный протокол по данной норме Закона, разъяснены ей её права предусмотренные статьёй 51 Конституции Российской Федерации, а также права предусмотренные частью 1 статьи 25.1 КоАП РФ, вручена копия протокол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Из приложенной к материалам дела видеозаписи, просмотренной в ходе судебного заседания, о подлинности которой сомнений не имеется, следует, что сотрудниками полиции, все процессуальные действия по сбору доказательств, происходили без нарушений требований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астью 2.1 статьи 14.16</w:t>
        </w:r>
      </w:hyperlink>
      <w:r>
        <w:rPr/>
        <w:t xml:space="preserve">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одпункта 11 пункта 2 статьи 16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. N 171-ФЗ)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8">
        <w:r>
          <w:rPr>
            <w:rStyle w:val="InternetLink"/>
          </w:rPr>
          <w:t>пунктах 3</w:t>
        </w:r>
      </w:hyperlink>
      <w:r>
        <w:rPr/>
        <w:t xml:space="preserve"> и </w:t>
      </w:r>
      <w:hyperlink r:id="rId9">
        <w:r>
          <w:rPr>
            <w:rStyle w:val="InternetLink"/>
          </w:rPr>
          <w:t>6 данной статьи</w:t>
        </w:r>
      </w:hyperlink>
      <w:r>
        <w:rPr/>
        <w:t>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</w:rPr>
          <w:t>пункту 3 статьи 26</w:t>
        </w:r>
      </w:hyperlink>
      <w:r>
        <w:rPr/>
        <w:t xml:space="preserve"> Федерального закона от 22 ноября 1995 г. N 171-ФЗ юридические лица, должностные лица и граждане, нарушающие требования этого </w:t>
      </w:r>
      <w:hyperlink r:id="rId11">
        <w:r>
          <w:rPr>
            <w:rStyle w:val="InternetLink"/>
          </w:rPr>
          <w:t>Закона</w:t>
        </w:r>
      </w:hyperlink>
      <w:r>
        <w:rPr/>
        <w:t>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репленное в </w:t>
      </w:r>
      <w:hyperlink r:id="rId12">
        <w:r>
          <w:rPr>
            <w:rStyle w:val="InternetLink"/>
          </w:rPr>
          <w:t>абзаце восьмом пункта 2 статьи 16</w:t>
        </w:r>
      </w:hyperlink>
      <w:r>
        <w:rPr/>
        <w:t xml:space="preserve"> Федерального закона от 22 ноября 1995 г. N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13">
        <w:r>
          <w:rPr>
            <w:rStyle w:val="InternetLink"/>
          </w:rPr>
          <w:t>нормой</w:t>
        </w:r>
      </w:hyperlink>
      <w:r>
        <w:rPr/>
        <w:t xml:space="preserve"> запрет на продажу алкогольной продукции несовершеннолетн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</w:rPr>
          <w:t>частью 2.1 статьи 14.16</w:t>
        </w:r>
      </w:hyperlink>
      <w:r>
        <w:rPr/>
        <w:t xml:space="preserve">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>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ивлечения к административной ответственности, установленной данной </w:t>
      </w:r>
      <w:hyperlink r:id="rId15">
        <w:r>
          <w:rPr>
            <w:rStyle w:val="InternetLink"/>
          </w:rPr>
          <w:t>нормой</w:t>
        </w:r>
      </w:hyperlink>
      <w:r>
        <w:rPr/>
        <w:t>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Имеющиеся по настоящему делу доказательства являются достаточными для подтверждения события административного правонарушения и разрешения дела по существу.</w:t>
      </w:r>
    </w:p>
    <w:p>
      <w:pPr>
        <w:pStyle w:val="Normal"/>
        <w:autoSpaceDE w:val="false"/>
        <w:ind w:firstLine="709"/>
        <w:jc w:val="both"/>
        <w:rPr/>
      </w:pPr>
      <w:r>
        <w:rPr/>
        <w:t>Довод лица, в отношении которого ведется производство по делу об административном правонарушении и её представителя о недоказанности виновности Пясковской Л.Д. и отсутствии события вмененного административного правонарушениях является несостоятельным, поскольку они опровергаются исследованными в судебном заседании доказательствами, а также показаниями допрошенных свидетелей и мировым судьёй расцениваются как выбранный способ защиты, с целью избежания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вод о нарушении сотрудниками полиции оформления протокола изъятия вещей и документов, является также не состоятельным, поскольку опровергается, как пояснениями свидетелей *** и ***, так и видеозаписью приобщенной по ходатайству Пясковской Л.Д., из содержания которой следует, что все процессуальные действия выполнялись в соответствии с требованиями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ие лица, в отношении которого ведется производство по делу об административном правонарушении и её представителя, а также допрошенного в ходе судебного заседания в качестве свидетеля Пясковского Д.В., который суду показал, что имело место провокации со стороны сотрудников полиции, так как в последнее время участились проверки его магазина, на что была подана жалоба в адрес межрайонного прокурора, является безосновательным и несоответствующим фактическим обстоятельствам дела. Об отсутствии провокации, также свидетельствуют официальные предостережения, вынесенные в адрес *** и ***., о недопустимости совершения действий, создающих условия совершения правонарушений и антиобщественного повед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ное Пясковской Л.Д. деяние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</w:rPr>
          <w:t>частью 2.1 статьи 14.16</w:t>
        </w:r>
      </w:hyperlink>
      <w:r>
        <w:rPr/>
        <w:t xml:space="preserve"> Кодекса Российской Федерации об административных правонарушениях и её действия мировым судьёй квалифицируются по данной норме Закона, как </w:t>
      </w:r>
      <w:hyperlink r:id="rId17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18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 учитывает характер совершенного правонарушения, в области предпринимательской деятельности, направленный на исключение со стороны субъектов предпринимательской деятельности допущения к употреблению несовершеннолетними алкогольной продукции, личность Пясковской Л.Д., её имущественное состояние, в том числе наличие постоянной заработной платы и пенсионное обеспечение, отсутствии у неё иждивенцев.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Пясковской Л.Д., мировой судья на основании части 2 статьи 4.2 КоАП РФ признаёт совершение административного правонарушения впервые, пенсионный возраст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по делу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ясковская Л.Д. подлежит привлечению к административной ответственности за совершение правонарушения, предусмотренное ч. 2.1 ст. 14.16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 xml:space="preserve">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х-либо исключительных обстоятельств, связанных с характером совершенного Пясковской Л.Д. административного правонарушения и его последствиями, личностью и имущественным положением мировым судьей не установлено, в связи с чем, оснований для применения положений </w:t>
      </w:r>
      <w:hyperlink r:id="rId19">
        <w:r>
          <w:rPr>
            <w:rStyle w:val="InternetLink"/>
          </w:rPr>
          <w:t>ч. 2.2 ст. 4.1</w:t>
        </w:r>
      </w:hyperlink>
      <w:r>
        <w:rPr/>
        <w:t xml:space="preserve">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 xml:space="preserve">, назначении наказания в виде административного штрафа в размере менее минимального размера административного штрафа, предусмотренного санкцией </w:t>
      </w:r>
      <w:hyperlink r:id="rId20">
        <w:r>
          <w:rPr>
            <w:rStyle w:val="InternetLink"/>
          </w:rPr>
          <w:t>ч. 2.1 ст. 14.16</w:t>
        </w:r>
      </w:hyperlink>
      <w:r>
        <w:rPr/>
        <w:t xml:space="preserve">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>, не имеется.</w:t>
      </w:r>
    </w:p>
    <w:p>
      <w:pPr>
        <w:pStyle w:val="25"/>
        <w:ind w:firstLine="709"/>
        <w:rPr/>
      </w:pPr>
      <w:r>
        <w:rPr>
          <w:sz w:val="24"/>
          <w:szCs w:val="24"/>
        </w:rPr>
        <w:t xml:space="preserve">Руководствуясь ст.ст. 29.9, 29.10, 29.11 </w:t>
      </w:r>
      <w:r>
        <w:rPr>
          <w:rFonts w:eastAsia="Courier New"/>
          <w:sz w:val="24"/>
          <w:szCs w:val="24"/>
          <w:lang w:bidi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, мировой судья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Пясковскую Людмилу Дмитриевну виновной в совершении административного правонарушения, предусмотренного частью 2.1 статьи 14.16 КоАП РФ и назначить ей наказание в виде административного штрафа в размере 30000 (тридца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*** алкогольную продукцию согласно протоколу изъятия вещей и документов от 22.08.2019 года (л.д. 6), находящуюся в камере хранения МО МВД России «Джанкойский» по адресу: г. Джанкой, ул. Толстого, д. 5, согласно акту приема - передачи изъятых вещей и документов на хранение № 153 от 27.08.2019 года - уничтожить в </w:t>
      </w:r>
      <w:hyperlink r:id="rId21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USB</w:t>
      </w:r>
      <w:r>
        <w:rPr/>
        <w:t xml:space="preserve"> накопитель </w:t>
      </w:r>
      <w:r>
        <w:rPr>
          <w:lang w:val="en-US"/>
        </w:rPr>
        <w:t>QUMO</w:t>
      </w:r>
      <w:r>
        <w:rPr/>
        <w:t xml:space="preserve"> </w:t>
      </w:r>
      <w:r>
        <w:rPr>
          <w:lang w:val="en-US"/>
        </w:rPr>
        <w:t>Optima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 </w:t>
      </w:r>
      <w:r>
        <w:rPr>
          <w:lang w:val="en-US"/>
        </w:rPr>
        <w:t>OFD</w:t>
      </w:r>
      <w:r>
        <w:rPr/>
        <w:t>-02, объемом 8 гб, хранящийся при материалах дела, подлежит оставлению в деле в течение всего срока хран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Административный 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в отделение Республика Крым г. Симферополь; БИК - ***; КБК - </w:t>
      </w:r>
      <w:r>
        <w:rPr>
          <w:spacing w:val="-10"/>
        </w:rPr>
        <w:t>***</w:t>
      </w:r>
      <w:r>
        <w:rPr/>
        <w:t>; Код ОКТМО - ***; ИНН - ***; КПП - ***; УИН ***.</w:t>
      </w:r>
    </w:p>
    <w:p>
      <w:pPr>
        <w:pStyle w:val="Normal"/>
        <w:ind w:firstLine="709"/>
        <w:jc w:val="both"/>
        <w:rPr/>
      </w:pPr>
      <w:r>
        <w:rPr/>
        <w:t xml:space="preserve">Разъяснить Пясковской Людмиле Дмитриевне, что в соответствии со статьёй 32.2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ясковской Людмиле Дмитриевне положения части 1 статьи 20.25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 xml:space="preserve">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24">
    <w:name w:val="Основной текст (2) + Полужирный;Курсив"/>
    <w:basedOn w:val="2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 + Не курсив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rFonts w:ascii="Calibri;Century Gothic" w:hAnsi="Calibri;Century Gothic" w:cs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E250E9AB0B806F655A1EE54601F0A9EDC906EB6B22D113EEF3A66088C142FB3A14781F6083130F6xFG" TargetMode="External"/><Relationship Id="rId3" Type="http://schemas.openxmlformats.org/officeDocument/2006/relationships/hyperlink" Target="consultantplus://offline/ref=76C879F91AAFFB55ECB08CBC507EDD94E8CC840D8D511A709FB4497B37B36198E6723A6F078FE932354B44DC5EDAxEJ" TargetMode="External"/><Relationship Id="rId4" Type="http://schemas.openxmlformats.org/officeDocument/2006/relationships/hyperlink" Target="consultantplus://offline/ref=76C879F91AAFFB55ECB08CBC507EDD94E8CC840D8D511A709FB4497B37B36198F4726263068FF431375E128D1BF20795165CB3CF7978BA2AD0x5J" TargetMode="External"/><Relationship Id="rId5" Type="http://schemas.openxmlformats.org/officeDocument/2006/relationships/hyperlink" Target="consultantplus://offline/ref=76C879F91AAFFB55ECB08CBC507EDD94E8C0850C86501A709FB4497B37B36198F4726263068DF63A355E128D1BF20795165CB3CF7978BA2AD0x5J" TargetMode="External"/><Relationship Id="rId6" Type="http://schemas.openxmlformats.org/officeDocument/2006/relationships/hyperlink" Target="consultantplus://offline/ref=06B6C777DB9A0D646DE470A78D2996F9014C1D153A1CD3CE4E075F2B8B4C1CA14E08F68CAF551CE2768C49E6049A9C508329338CCF07f0nEJ" TargetMode="External"/><Relationship Id="rId7" Type="http://schemas.openxmlformats.org/officeDocument/2006/relationships/hyperlink" Target="consultantplus://offline/ref=06B6C777DB9A0D646DE470A78D2996F9014C1C1E3D10D3CE4E075F2B8B4C1CA14E08F68FA7551CEA2BD659E24DCE934F81342D8DD104070AfFn8J" TargetMode="External"/><Relationship Id="rId8" Type="http://schemas.openxmlformats.org/officeDocument/2006/relationships/hyperlink" Target="consultantplus://offline/ref=06B6C777DB9A0D646DE470A78D2996F9014C1C1E3D10D3CE4E075F2B8B4C1CA14E08F68FA7551CED26D659E24DCE934F81342D8DD104070AfFn8J" TargetMode="External"/><Relationship Id="rId9" Type="http://schemas.openxmlformats.org/officeDocument/2006/relationships/hyperlink" Target="consultantplus://offline/ref=06B6C777DB9A0D646DE470A78D2996F9014C1C1E3D10D3CE4E075F2B8B4C1CA14E08F68FA7551CEC2AD659E24DCE934F81342D8DD104070AfFn8J" TargetMode="External"/><Relationship Id="rId10" Type="http://schemas.openxmlformats.org/officeDocument/2006/relationships/hyperlink" Target="consultantplus://offline/ref=06B6C777DB9A0D646DE470A78D2996F9014C1C1E3D10D3CE4E075F2B8B4C1CA14E08F68CA75D1FBD739958BE0899804E80342F8ECEf0nFJ" TargetMode="External"/><Relationship Id="rId11" Type="http://schemas.openxmlformats.org/officeDocument/2006/relationships/hyperlink" Target="consultantplus://offline/ref=06B6C777DB9A0D646DE470A78D2996F9014C1C1E3D10D3CE4E075F2B8B4C1CA15C08AE83A6570AE921C30FB308f9n2J" TargetMode="External"/><Relationship Id="rId12" Type="http://schemas.openxmlformats.org/officeDocument/2006/relationships/hyperlink" Target="consultantplus://offline/ref=7E80D713D77853DB4BA9D58E9B2FCBEF5DBA79C8417529C70D1D523B73F2819A8EBDF05C88A10228A77EA2856F1392ECC8085A954653K7I" TargetMode="External"/><Relationship Id="rId13" Type="http://schemas.openxmlformats.org/officeDocument/2006/relationships/hyperlink" Target="consultantplus://offline/ref=7E80D713D77853DB4BA9D58E9B2FCBEF5DBA79C8417529C70D1D523B73F2819A8EBDF05C88A10228A77EA2856F1392ECC8085A954653K7I" TargetMode="External"/><Relationship Id="rId14" Type="http://schemas.openxmlformats.org/officeDocument/2006/relationships/hyperlink" Target="consultantplus://offline/ref=9A77B8263C063AE2CC5E6D0E8E9774DE9F0F81470A1AB235FA2D2FA7F385E6AE1090E2BA4303214B5A6BA3211593475AFE61492E38CFmDJ6J" TargetMode="External"/><Relationship Id="rId15" Type="http://schemas.openxmlformats.org/officeDocument/2006/relationships/hyperlink" Target="consultantplus://offline/ref=9A77B8263C063AE2CC5E6D0E8E9774DE9C0780460D1DB235FA2D2FA7F385E6AE1090E2BA4F0B22145F7EB27919905B44FD7C552C39mCJ7J" TargetMode="External"/><Relationship Id="rId16" Type="http://schemas.openxmlformats.org/officeDocument/2006/relationships/hyperlink" Target="consultantplus://offline/ref=06B27BCF48931AE156E24486E6F8F35D6125BE434050E83D48FC945322C30FDCBBA36A7020475AA78D065022423A7611C2E11E0142E5L0c9L" TargetMode="External"/><Relationship Id="rId17" Type="http://schemas.openxmlformats.org/officeDocument/2006/relationships/hyperlink" Target="consultantplus://offline/ref=3AB5322A14E241EDC9089FF309BF268616E5D2AAE19283B62711C9CDC9C1695B22A249AFABvDMCI" TargetMode="External"/><Relationship Id="rId18" Type="http://schemas.openxmlformats.org/officeDocument/2006/relationships/hyperlink" Target="consultantplus://offline/ref=3AB5322A14E241EDC9089FF309BF268616E4D0A0E99483B62711C9CDC9C1695B22A249A8ACvDM0I" TargetMode="External"/><Relationship Id="rId19" Type="http://schemas.openxmlformats.org/officeDocument/2006/relationships/hyperlink" Target="consultantplus://offline/ref=772CEF3FE5BCF556C17B50E8B851EEE7402CD53874AFF2D4E656FEDB3D3159BCD4556AA23347EFD4112C81591E9D882265BFEDFAD565s8DDL" TargetMode="External"/><Relationship Id="rId20" Type="http://schemas.openxmlformats.org/officeDocument/2006/relationships/hyperlink" Target="consultantplus://offline/ref=772CEF3FE5BCF556C17B50E8B851EEE7402CD53874AFF2D4E656FEDB3D3159BCD4556AA63940E4D4112C81591E9D882265BFEDFAD565s8DDL" TargetMode="External"/><Relationship Id="rId21" Type="http://schemas.openxmlformats.org/officeDocument/2006/relationships/hyperlink" Target="consultantplus://offline/ref=9912D299C92F6E57570DEF8E6C3BB63268C1B121AAF8DFBD32531B9F7476338B8508660976EB6CC2B9B5362882D72F826D3D362624F45BF4IA1CL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