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366-35/2020</w:t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29 октября</w:t>
      </w:r>
      <w:r>
        <w:rPr>
          <w:sz w:val="22"/>
          <w:szCs w:val="22"/>
        </w:rPr>
        <w:t xml:space="preserve"> 2020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Кочояна К.К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 года рождения, имеющего на иждивении малолетних детей *** года рождения, *** года рождения, *** года рождения, не работающе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чоян К.К. *** в *** минут на ***, осуществлял прием лома и отходов черных металлов без специального разрешения (лицензии) у случайных лиц по цене 7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чоян К.К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, ходатайствовал о рассмотрении дела в его отсутств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Исследовав представленные материалы дела, считаю, что вина Кочоян К.К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№ РК 315160/3983 от 10.10.2020 (л.д.2). Протокол составлен уполномоченным лицом, копия протокола вручена Кочояну К.К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рапортом оперативного дежурного дежурной части МО МВД России «Джанкойский» капитана полиции *** от 10.10.2020 (л.д.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явлением Кочояна К.К. от 10.10.2020 года (л.д.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Кочояна К.К. от 10.10.2020 года (л.д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10.10.2020 (л.д.6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29 килограммов (л.д.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фототаблицей (л.д.10-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29 килограммов (л.д.16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Кочоян К.К. осуществлял прием лома черных металлов без специального разрешения (лицензии) у случайных лиц по цене 7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Кочояна К.К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Кочояна К.к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Кочояну К.К., на основании ч. 2 ст. 4.2 КоАП РФ являются полное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Кочояну К.К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ой карточк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чоян К.К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29 килограммов, находящийся на ответственном хранении у Кочояна К.К. по адресу: ул. Житомирской, д. 4, с. Лобаново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Кочояна К.К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500 (две тысячи пятьсот) рублей. Предмет административного правонарушения - лом черных металлов весом нетто 29 килограммов, находящийся, согласно расписки от 10.10.2020 на ответственном хранении у Кочояна К.К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, 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366/35/202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чояну К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очояну К.К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