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 xml:space="preserve">       </w:t>
      </w:r>
      <w:r>
        <w:rPr>
          <w:b w:val="false"/>
          <w:sz w:val="22"/>
          <w:szCs w:val="22"/>
          <w:u w:val="none"/>
          <w:lang w:val="uk-UA"/>
        </w:rPr>
        <w:t>Дело № 5-367-35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 w:eastAsia="en-US"/>
        </w:rPr>
        <w:t>УИД 91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5-01-2021-001008-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г. Джанкой                                                                                                      </w:t>
      </w:r>
      <w:r>
        <w:rPr>
          <w:sz w:val="22"/>
          <w:szCs w:val="22"/>
          <w:lang w:val="uk-UA"/>
        </w:rPr>
        <w:t>11 ноября</w:t>
      </w:r>
      <w:r>
        <w:rPr>
          <w:sz w:val="22"/>
          <w:szCs w:val="22"/>
        </w:rPr>
        <w:t xml:space="preserve"> 2021 года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22"/>
          <w:szCs w:val="22"/>
        </w:rPr>
        <w:t xml:space="preserve">в отношении </w:t>
      </w:r>
      <w:r>
        <w:rPr>
          <w:rFonts w:eastAsia="Courier New"/>
          <w:sz w:val="22"/>
          <w:szCs w:val="22"/>
          <w:lang w:bidi="ru-RU"/>
        </w:rPr>
        <w:t>Дурсунова М.Ф., *** года рождения, уроженца ***, гражданина Российской Федерации, паспорт серии ***, зарегистрированного и проживающего по адресу: ***, состоящего в зарегистрированном браке с *** года рождения, не имеющего на иждивении малолетних и (или) несовершеннолетних детей, не работающего, ране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урсунов М.Ф. *** в доме ***, осуществлял прием лома и отходов черных металлов без специального разрешения (лицензии) у случайных лиц по цене 15 рублей за 1 килограмм, тем самым нарушил Постановление Правительства РФ от 11.05.2001 № 369 "Об утверждении Правил обращения с ломом и отходами черных металлов и их отчуждения", то есть совершил административное правонарушение, предусмотренное ст. 14.26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Дурсунов М.Ф. в судебное заседание не явился, о дне, времени и месте судебного разбирательства был извещен заблаговременно, надлежащим образом, путем направления СМС - извещение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Исследовав представленные материалы дела, считаю, что вина Дурсунова М.Ф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отоколом об административном правонарушении 8201 № 029252/5051 от 25.10.2021 (л.д.2). Протокол составлен уполномоченным лицом, копия протокола вручена Дурсунову М.Ф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м объяснением Дурсунова М.Ф. от 25.10.2021 (л.д.3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явлением Дурсунова М.Ф. от 25.10.2021 (л.д.6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смотра места происшествия от 25.10.2021 (л.д.7-8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ктом взвешивания товаров, согласно которого взвешенный лом черного металла составил 15 килограммов (л.д.9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хранной распиской, согласно которой до решения вопроса по существу лом черных металлов составил 15 килограммов (л.д.12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портом старшего инспектора ГИАЗ МО МВД России «Джанкойский» от 25.10.2021 (л.д.16-17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тотаблицей (л.д.18-22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яснениями Дурсунова М.Ф. данными в ходе судебного засед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22"/>
            <w:szCs w:val="22"/>
          </w:rPr>
          <w:t>пункте 4</w:t>
        </w:r>
      </w:hyperlink>
      <w:r>
        <w:rPr>
          <w:sz w:val="22"/>
          <w:szCs w:val="22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Дурсунов М.Ф. осуществлял прием лома черных металлов без специального разрешения (лицензии) у случайных лиц по цене 15 рублей за 1 килограм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действия Дурсунова М.Ф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22"/>
            <w:szCs w:val="22"/>
          </w:rPr>
          <w:t>частью 2 статьи 8.6</w:t>
        </w:r>
      </w:hyperlink>
      <w:r>
        <w:rPr>
          <w:sz w:val="22"/>
          <w:szCs w:val="22"/>
        </w:rPr>
        <w:t xml:space="preserve"> и </w:t>
      </w:r>
      <w:hyperlink r:id="rId4">
        <w:r>
          <w:rPr>
            <w:rStyle w:val="InternetLink"/>
            <w:color w:val="0000FF"/>
            <w:sz w:val="22"/>
            <w:szCs w:val="22"/>
          </w:rPr>
          <w:t>частью 2 статьи 8.31</w:t>
        </w:r>
      </w:hyperlink>
      <w:r>
        <w:rPr>
          <w:sz w:val="22"/>
          <w:szCs w:val="22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sz w:val="22"/>
          <w:szCs w:val="22"/>
          <w:lang w:bidi="ru-RU"/>
        </w:rPr>
        <w:t>области предпринимательской деятельности и деятельности саморегулируемых организаций</w:t>
      </w:r>
      <w:r>
        <w:rPr>
          <w:sz w:val="22"/>
          <w:szCs w:val="22"/>
        </w:rPr>
        <w:t>, личность Дурсунова М.Ф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Дурсунова М.Ф., на основании ч. 2 ст. 4.2 КоАП РФ является признание вины в совершении административного правонарушения, выраженные в его письменном объяснен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ом, отягчающим административную ответственность Дурсунова М.Ф., в соответствии с п. 2 ч. 1 ст. 4.3 КоАП РФ мировой судья признает повторное совершение однородного административного правонарушения, что подтверждается учетно-статистическими карточками ПК Мировые суд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Дурсунов М.ф.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5">
        <w:r>
          <w:rPr>
            <w:rStyle w:val="InternetLink"/>
            <w:sz w:val="22"/>
            <w:szCs w:val="22"/>
          </w:rPr>
          <w:t>части</w:t>
        </w:r>
      </w:hyperlink>
      <w:r>
        <w:rPr>
          <w:sz w:val="22"/>
          <w:szCs w:val="22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Лом черных металлов весом 15 килограммов, находящийся на ответственном хранении у Дурсунова М.Ф. по адресу: ***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9, 29.10, 29.11 КоАП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ab/>
        <w:t xml:space="preserve">Признать Дурсунова М.Ф.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000 (двух тысяч) рублей. Предмет административного правонарушения - лом черных металлов весом нетто 15 килограммов, находящийся, согласно расписки от 25.10.2021 на ответственном хранении у Дурсунова М.Ф. по адресу: *** - конфисковать в </w:t>
      </w:r>
      <w:hyperlink r:id="rId6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43 01 9000 140</w:t>
      </w:r>
      <w:r>
        <w:rPr>
          <w:color w:val="000000"/>
          <w:sz w:val="22"/>
          <w:szCs w:val="22"/>
          <w:shd w:fill="FFFFFF" w:val="clear"/>
        </w:rPr>
        <w:t>, наименование платежа: по делу № 5-367-35/2021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Дурсунову М.Ф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Дурсунову М.Ф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</w:t>
        <w:tab/>
        <w:tab/>
        <w:tab/>
        <w:t xml:space="preserve">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