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67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19 сентября 2022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Кушимова В.В., *** года рождения, уроженца ***, гражданина Украины, имеющего паспорт гражданина Украины  ***, выданный ***, 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ушимов В.В. проживающий по адресу: ***, в установленный ч. 1 ст. 32.2 КоАП РФ срок по 08.08.2022, не уплатил штраф в размере 500 рублей, наложенный на него на основании постановления заместителя начальника полиции МО МВД «Джанкойский» *** от 25.05.2022, за совершение административного правонарушения, предусмотренного ч. 1 ст. 20.20 КоАП РФ, вступившего в законную силу 07.05.2022, то есть 08.08.2022 в 00 часов 00 минут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Кушимов В.В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Кушимова В.В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5014 от 19.09.2022 (л.д.5); копией постановления заместителя начальника полиции МО МВД «Джанкойский» *** 8204 № 048383 от 25.05.2022, согласно которого, Кушимов В.В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07.06.2022 (л.д.4); объяснением Кушимова В.В. от 19.09.2022 (л.д.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Кушимовым В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Кушимова В.В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ушимова В.В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шимова В.В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шимова В.В., является совершение однородного административного правонарушения, что подтверждается сведения базы данных МВД (л.д.8-9)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ушимову В.В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ушимов В.В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 xml:space="preserve">Срок административного ареста подлежит исчислению с момента его доставления, с 11 часов 20 минут 19.09.2022 (л.д.2).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ушимова В.В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Кушимову В.В. исчислять с 11 часов 20 минут 19.09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