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368-3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5-01-2021-001012-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</w:t>
      </w:r>
      <w:r>
        <w:rPr>
          <w:sz w:val="22"/>
          <w:szCs w:val="22"/>
          <w:lang w:val="uk-UA"/>
        </w:rPr>
        <w:t>11 ноября</w:t>
      </w:r>
      <w:r>
        <w:rPr>
          <w:sz w:val="22"/>
          <w:szCs w:val="22"/>
        </w:rPr>
        <w:t xml:space="preserve"> 2021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Коркина Е.Е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 с ***, года рождения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ркин Е.Е *** в *** минут в доме ***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кин Е.Е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ркина Е.Е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8201 № 028983/4956 от 19.10.2021 (л.д.2). Протокол составлен уполномоченным лицом, копия протокола вручена Коркину Е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ативного дежурного дежурной части МО МВД России «Джанкойский» лейтенанта полиции Тарасенко В.С. от 19.10.2021 (л.д.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Коркина Е.Е. от 19.10.2021 (л.д.4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Коркина Е.Е. от 31.03.2021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протоколом осмотра места происшествия с фототаблицей от 19.10.2021 (л.д.6-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13 килограммов (л.д.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13 килограммов (л.д.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2"/>
          <w:szCs w:val="22"/>
        </w:rPr>
        <w:tab/>
        <w:t>Пояснениями Коркина Е.Е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оркин Е.Е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Коркина Е.Е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Коркина Е.Е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Коркина Е.Е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Коркина Е.Е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Коркина Е.Е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ркин Е.Е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13 килограммов, находящийся на ответственном хранении у Коркина Е.Е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Коркина Е.Е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13 килограммов, находящийся, согласно расписки от 19.10.2021 на ответственном хранении у Коркина Е.Е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    5-368-35/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ркину Е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оркину Е.Е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