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69/35/2019</w:t>
      </w:r>
    </w:p>
    <w:p>
      <w:pPr>
        <w:pStyle w:val="Normal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</w:t>
      </w:r>
      <w:r>
        <w:rPr>
          <w:sz w:val="22"/>
          <w:szCs w:val="22"/>
          <w:lang w:val="uk-UA"/>
        </w:rPr>
        <w:t>11 сентября</w:t>
      </w:r>
      <w:r>
        <w:rPr>
          <w:sz w:val="22"/>
          <w:szCs w:val="22"/>
        </w:rPr>
        <w:t xml:space="preserve"> 2019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зафарова Ахмеда Акимовича, *** года рождения, уроженца ***, гражданина Российской Федерации, зарегистрированного и проживающего по адресу: ***, не состоявшего в зарегистрированном браке, имеющего на иждивении двоих малолетних детей, ранее не привлекавшегося к административной ответственности в области охраны собствен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о ст. 7.19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Музафаров А.А. *** в доме № ***, совершил самовольное подключение электроэнергии путем наброса проводов нагрузки на изоляторы ввода и самовольно (безучетно) использовал электрическую энергию, чем причинил ГУП РК «Крымэнерго» ущерб в размере 13407 рублей 65 копеек, то есть совершил правонарушение, предусмотренное ст. 7.19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афаров А.А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Музафарова А.А. о месте и времени рассмотрения дела, путем направления извещения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отерпевшего ГУП РК «Крымэнерго», извещенный о времени и месте судебного заседания надлежащим образом в судебное заседание не явился, доказательств уважительности неявки к мировому судье не представил.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Музафарова А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правонарушении № РК 268118/2384 от 16.08.2019 года, в котором имеются отметки Музафарова А.А. о согласии с нарушением, вину осознает, ходатайств не имеет. Протокол составлен уполномоченным лицом, копия протокола вручена Музафарову А.А. Существенных недостатков, которые могли бы повлечь его недействительность, протокол не содержит (л.д.2);</w:t>
      </w:r>
    </w:p>
    <w:p>
      <w:pPr>
        <w:pStyle w:val="TextBodyIndent"/>
        <w:rPr/>
      </w:pPr>
      <w:r>
        <w:rPr>
          <w:sz w:val="22"/>
          <w:szCs w:val="22"/>
        </w:rPr>
        <w:t>-объяснением Музафарова А.А. от 16.08.2019 года (л.д.3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квитанцией об оплате ущерба от 15.08.2019 года (л.д.5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заявлением ГУП РК «Крымэнерго» (л.д.8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актом № 261110 от 02.08.2019 года о безучетном/бездоговорном потреблении электрической энергии физическим лицом (л.д.9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справкой-расчет объема и стоимости неучтено потребленной электроэнергии по акту о неучтенном потреблении электроэнергии № 261110 от 02.08.2019 года (л.д.10);</w:t>
      </w:r>
    </w:p>
    <w:p>
      <w:pPr>
        <w:pStyle w:val="TextBodyIndent"/>
        <w:rPr/>
      </w:pPr>
      <w:r>
        <w:rPr>
          <w:sz w:val="22"/>
          <w:szCs w:val="22"/>
        </w:rPr>
        <w:t>-рапортом старшего УУП ОУУП и ПДН МО МВД России «Джанкойский» от 16.08.2019 года (л.д.12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ами 1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2 статьи 13</w:t>
        </w:r>
      </w:hyperlink>
      <w:r>
        <w:rPr>
          <w:sz w:val="22"/>
          <w:szCs w:val="22"/>
        </w:rPr>
        <w:t xml:space="preserve"> Федерального закона от 23.11.2009 года N 261-ФЗ "Об энергоснаб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тановлением Правительства Российской Федерации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 утверждены Основные </w:t>
      </w:r>
      <w:hyperlink r:id="rId4">
        <w:r>
          <w:rPr>
            <w:rStyle w:val="InternetLink"/>
            <w:sz w:val="22"/>
            <w:szCs w:val="22"/>
          </w:rPr>
          <w:t>положения</w:t>
        </w:r>
      </w:hyperlink>
      <w:r>
        <w:rPr>
          <w:sz w:val="22"/>
          <w:szCs w:val="22"/>
        </w:rPr>
        <w:t xml:space="preserve"> функционирования розничных рынков электрической энергии, </w:t>
      </w:r>
      <w:hyperlink r:id="rId5">
        <w:r>
          <w:rPr>
            <w:rStyle w:val="InternetLink"/>
            <w:sz w:val="22"/>
            <w:szCs w:val="22"/>
          </w:rPr>
          <w:t>абзац 10 пункта 2</w:t>
        </w:r>
      </w:hyperlink>
      <w:r>
        <w:rPr>
          <w:sz w:val="22"/>
          <w:szCs w:val="22"/>
        </w:rPr>
        <w:t xml:space="preserve"> которых определяет, что "безучетное потребление"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6">
        <w:r>
          <w:rPr>
            <w:rStyle w:val="InternetLink"/>
            <w:sz w:val="22"/>
            <w:szCs w:val="22"/>
          </w:rPr>
          <w:t>статьей 539</w:t>
        </w:r>
      </w:hyperlink>
      <w:r>
        <w:rPr>
          <w:sz w:val="22"/>
          <w:szCs w:val="22"/>
        </w:rPr>
        <w:t xml:space="preserve">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акт самовольного (безучетного) использования электрической энергии Музафаровым А.А., полностью установлен и доказан, и его действия подлежит квалификации по ст. 7.19 КоАП РФ, как самовольное подключение к электрическим сетям, а равно самовольное (безучетное) использование электрической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Музафарова А.А., его имущественное положение, в том числе отсутствие места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, Музафарову А.А., мировой судья на основании ч. 2 ст. 4.2 КоАП РФ признает совершение правонарушения в области охраны собственности впервые, признание вины, выраженные в его письменных объяснениях, возмещение ущерба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ответственность обстоятельств судом не установлено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С учетом конкретных обстоятельств дела, данных о личности Музафарова А.А., который не работает, совершил данное правонарушения в связи с отсутствием материальной возможности оплачивать за потребленную электроэнергию, ущерб погасил, своими действиями тяжелых последствий ни потерпевшему, ни иным лицам не причинил, в связи с чем, считаю возможным назначить ему наказание с применением положений ч. 2.2 и 2.3 ст. 4.1 КоАП РФ в виде штрафа в размере половины минимального размера административного штрафа предусмотренного ст. 7.19 КоАП РФ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На основании вышеизложенного, руководствуясь ч. 2.2 и 2.3 ст. 4.1, ст.ст. 7.19, 29.9, 29.10, 29.11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Музафарова Ахмеда Акимовича виновным в совершении административного правонарушения, предусмотренного ст. 7.19 КоАП РФ, и назначить ему наказание в виде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***; банк получателя – отделение Республика Крым г. Симферополь; БИК - ***; КБК - </w:t>
      </w:r>
      <w:r>
        <w:rPr>
          <w:spacing w:val="-10"/>
          <w:sz w:val="22"/>
          <w:szCs w:val="22"/>
        </w:rPr>
        <w:t>***</w:t>
      </w:r>
      <w:r>
        <w:rPr>
          <w:sz w:val="22"/>
          <w:szCs w:val="22"/>
        </w:rPr>
        <w:t>; Код ОКТМО - ***; ИНН - ***; КПП - ***; наименование платежа – УИН: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узафарову А.А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Музафар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801D0D2AB857C0D5CBC26C53BCED16A9EEC5EB6E4D060p6L" TargetMode="External"/><Relationship Id="rId3" Type="http://schemas.openxmlformats.org/officeDocument/2006/relationships/hyperlink" Target="consultantplus://offline/ref=CE42B9458669FD61630E0450C539BFB04CF64801D0D2AB857C0D5CBC26C53BCED16A9EEC5EB6E3D760p7L" TargetMode="External"/><Relationship Id="rId4" Type="http://schemas.openxmlformats.org/officeDocument/2006/relationships/hyperlink" Target="consultantplus://offline/ref=CE42B9458669FD61630E0450C539BFB04FFF400DD5D2AB857C0D5CBC26C53BCED16A9EEC5EB6E2D560p5L" TargetMode="External"/><Relationship Id="rId5" Type="http://schemas.openxmlformats.org/officeDocument/2006/relationships/hyperlink" Target="consultantplus://offline/ref=CE42B9458669FD61630E0450C539BFB04FF04F0AD2D0AB857C0D5CBC26C53BCED16A9E6EpCL" TargetMode="External"/><Relationship Id="rId6" Type="http://schemas.openxmlformats.org/officeDocument/2006/relationships/hyperlink" Target="consultantplus://offline/ref=C95F8BDD3AB3268A546F0DE2152831C8DB83059BCA3094AB085C3E934BC0DA50442451C93044D31DN7mD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