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71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</w:t>
      </w:r>
      <w:r>
        <w:rPr>
          <w:lang w:val="uk-UA"/>
        </w:rPr>
        <w:t>26 сентября</w:t>
      </w:r>
      <w:r>
        <w:rPr/>
        <w:t xml:space="preserve"> 2019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ч. </w:t>
      </w:r>
      <w:r>
        <w:rPr>
          <w:lang w:val="uk-UA"/>
        </w:rPr>
        <w:t>4</w:t>
      </w:r>
      <w:r>
        <w:rPr/>
        <w:t xml:space="preserve"> ст. 12.15 Кодекса Российской Федерации  об административных правонарушениях (далее по тексту - КоАП РФ) в отношении </w:t>
      </w:r>
    </w:p>
    <w:p>
      <w:pPr>
        <w:pStyle w:val="Normal"/>
        <w:ind w:firstLine="709"/>
        <w:jc w:val="both"/>
        <w:rPr/>
      </w:pPr>
      <w:r>
        <w:rPr/>
        <w:t>Ковалевич Дениса Сергеевича, *** года рождения, уроженца ***, гражданина Украины, зарегистрированного и проживающего по адресу: ***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валевич Д.С. *** управляя транспортным средством марки </w:t>
      </w:r>
      <w:r>
        <w:rPr>
          <w:sz w:val="24"/>
          <w:szCs w:val="24"/>
          <w:lang w:val="en-US"/>
        </w:rPr>
        <w:t>SUBARU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IMPREZA</w:t>
      </w:r>
      <w:r>
        <w:rPr>
          <w:sz w:val="24"/>
          <w:szCs w:val="24"/>
        </w:rPr>
        <w:t xml:space="preserve"> с государственным регистрационным знаком АХ1240ЕТ, совершил обгон впереди идущего транспортного средства марки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LOGAN</w:t>
      </w:r>
      <w:r>
        <w:rPr>
          <w:sz w:val="24"/>
          <w:szCs w:val="24"/>
        </w:rPr>
        <w:t xml:space="preserve"> с государственным регистрационным знаком У573ВЕ07 под управлением Якивчик Н.И. с выездом на полосу дороги, предназначенной для встречного движения, с пересечением линии горизонтальной разметки 1.1 ПДД РФ, чем нарушил п. 1.3 ПДД РФ, то есть совершил административное правонарушение, предусмотренное ч.4 ст.12.1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Ковалевич Д.С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</w:t>
      </w:r>
    </w:p>
    <w:p>
      <w:pPr>
        <w:pStyle w:val="TextBodyIndent"/>
        <w:rPr/>
      </w:pPr>
      <w:r>
        <w:rPr>
          <w:sz w:val="24"/>
          <w:szCs w:val="24"/>
        </w:rPr>
        <w:t>Исследовав представленные материалы дела, считаю, что вина Ковалевич Д.С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61 АГ 295712 от 28.08.2019 года. Протокол составлен уполномоченным лицом. Существенных недостатков, которые могли бы повлечь его недействительность, протокол не содержит (л.д. 4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схемой места совершения административного правонарушения, составленной в присутствии лица, в отношении которого ведется производство по делу об административном правонарушении, с которой он был согласен, о чем имеется отметка и согласно которой транспортное средство марки </w:t>
      </w:r>
      <w:r>
        <w:rPr>
          <w:sz w:val="24"/>
          <w:szCs w:val="24"/>
          <w:lang w:val="en-US"/>
        </w:rPr>
        <w:t>SUBARU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IMPREZA</w:t>
      </w:r>
      <w:r>
        <w:rPr>
          <w:sz w:val="24"/>
          <w:szCs w:val="24"/>
        </w:rPr>
        <w:t xml:space="preserve"> с государственным регистрационным знаком АХ1240ЕТ, совершило обгон впереди идущего транспортного средства марки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LOGAN</w:t>
      </w:r>
      <w:r>
        <w:rPr>
          <w:sz w:val="24"/>
          <w:szCs w:val="24"/>
        </w:rPr>
        <w:t xml:space="preserve"> с государственным регистрационным знаком У573ВЕ07, выехав на полосу дороги предназначенной для встречного движения, с пересечением линии горизонтальной разметки 1.1 Приложения 2 к ПДД РФ (л.д. 4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письменным объяснением Якивчик Н.И. от 28.08.2019 года, из которого следует, что после разъяснения ему его прав и предупреждения об административной ответственности за заведомо ложные показания, он пояснил, что 28.08.2019 года в 06 часов 30 минут, когда он двигался по автодороге Граница с Украиной-Симферополь-Алушта-Ялта из г. Джанкоя в сторону с. Медведевки, на транспортном средстве марки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LOGAN</w:t>
      </w:r>
      <w:r>
        <w:rPr>
          <w:sz w:val="24"/>
          <w:szCs w:val="24"/>
        </w:rPr>
        <w:t xml:space="preserve"> с государственным регистрационным знаком У573ВЕ07, его обогнало транспортное средство марки </w:t>
      </w:r>
      <w:r>
        <w:rPr>
          <w:sz w:val="24"/>
          <w:szCs w:val="24"/>
          <w:lang w:val="en-US"/>
        </w:rPr>
        <w:t>SUBARU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IMPREZA</w:t>
      </w:r>
      <w:r>
        <w:rPr>
          <w:sz w:val="24"/>
          <w:szCs w:val="24"/>
        </w:rPr>
        <w:t xml:space="preserve"> с государственным регистрационным знаком АХ1240ЕТ, с выездом на полосу дороги, предназначенной для встречного движения и пересечением сплошной линии горизонтальной разметки (л.д. 6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рапортом старшего инспектора ДПС группы ДПС ГИБДД МО МВД России «Джанкойский» старшего лейтенанта полиции Подъяблонского А.С. от 28.08.2019 года, о выявлении совершения Ковалевич Д.С., правонарушения, предусмотренного ч. 4 ст. 12.15 КоАП РФ (л.д. 7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/>
        <w:t>Горизонтальная разметка 1.1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Ковалевич Д.С. были нарушены требования п. 1.3 ПДД РФ, поскольку он выехал на полосу встречного движения с пересечением линии горизонтальной разметки 1.1. ПДД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овалевич Д.С. подлежат квалификации по  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Ковалевич Д.С. в протоколе об административном правонарушении серии 61 АГ 295712 от 28.08.2019 года на не согласие с совершенным правонарушением, судом расценивается, как способ защиты, во избежания административной ответственности.  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Ковалевич Д.С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, Ковалевич Д.С., мировой судья на основании ч. 2 ст. 4.2 КоАП РФ признает совершение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валевич Д.С. подлежит привлечению к административной ответственности за совершение правонарушения, предусмотренного ч. 4 ст. 12.1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овалевич Дениса Сергеевича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«Джанкойский»); р/с - ***; банк получателя – Отделение по Республике Крым ЮГУ ЦБ РФ; БИК - ***; КБК – </w:t>
      </w:r>
      <w:r>
        <w:rPr>
          <w:spacing w:val="-10"/>
        </w:rPr>
        <w:t>***</w:t>
      </w:r>
      <w:r>
        <w:rPr/>
        <w:t>; Код ОКТМО - ***; ИНН - ***; КПП - ***; наименование платежа - УИН ***.</w:t>
      </w:r>
    </w:p>
    <w:p>
      <w:pPr>
        <w:pStyle w:val="Normal"/>
        <w:ind w:firstLine="709"/>
        <w:jc w:val="both"/>
        <w:rPr/>
      </w:pPr>
      <w:r>
        <w:rPr/>
        <w:t>Разъяснить Ковалевич Д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/>
        <w:t>Разъяснить Ковалевич Д.С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овалевич Д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А.С. Реше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7E3EF4CB601D7D1165DDA75A0C33DA0C63EF6E604B193B349E02DA5B0DB9AC7A7187AAF7F4382JB5BN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