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372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</w:t>
      </w:r>
      <w:r>
        <w:rPr>
          <w:lang w:val="uk-UA"/>
        </w:rPr>
        <w:t>26 сентября</w:t>
      </w:r>
      <w:r>
        <w:rPr/>
        <w:t xml:space="preserve"> 2019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</w:t>
      </w:r>
      <w:r>
        <w:rPr>
          <w:lang w:val="uk-UA"/>
        </w:rPr>
        <w:t>2</w:t>
      </w:r>
      <w:r>
        <w:rPr/>
        <w:t xml:space="preserve"> ст. 12.2 Кодекса Российской Федерации  об административных правонарушениях (далее по тексту - КоАП РФ) в отношении </w:t>
      </w:r>
    </w:p>
    <w:p>
      <w:pPr>
        <w:pStyle w:val="Normal"/>
        <w:ind w:firstLine="709"/>
        <w:jc w:val="both"/>
        <w:rPr/>
      </w:pPr>
      <w:r>
        <w:rPr/>
        <w:t>Ковалевич Дениса Сергеевича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валевич Д.С. ***, управлял транспортным средством марки </w:t>
      </w:r>
      <w:r>
        <w:rPr>
          <w:lang w:val="en-US"/>
        </w:rPr>
        <w:t>SUBARU</w:t>
      </w:r>
      <w:r>
        <w:rPr/>
        <w:t xml:space="preserve"> модели </w:t>
      </w:r>
      <w:r>
        <w:rPr>
          <w:lang w:val="en-US"/>
        </w:rPr>
        <w:t>IMPREZA</w:t>
      </w:r>
      <w:r>
        <w:rPr/>
        <w:t xml:space="preserve"> с государственным регистрационным знаком АХ1240ЕТ оборудованным с применением материалов, в виде органического стекла, препятствующего идентификации заднего государственного регистрационного знака, что не соответствует ГОСТ Р 50577-93, то есть совершил административное правонарушение, предусмотренное ч. 2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валевич Д.С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Ковалевич Д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61 АГ 295711 от 28.08.2019 года (л.д. 4). Протокол составлен уполномоченным лицом, копия протокола вручена Ковалевич Д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фото с места совершения административного правонарушения, из которого видно, что задний государственный регистрационный знак АХ1240ЕТ на транспортном средстве марки </w:t>
      </w:r>
      <w:r>
        <w:rPr>
          <w:lang w:val="en-US"/>
        </w:rPr>
        <w:t>SUBARU</w:t>
      </w:r>
      <w:r>
        <w:rPr/>
        <w:t xml:space="preserve"> модели </w:t>
      </w:r>
      <w:r>
        <w:rPr>
          <w:lang w:val="en-US"/>
        </w:rPr>
        <w:t>IMPREZA</w:t>
      </w:r>
      <w:r>
        <w:rPr/>
        <w:t xml:space="preserve"> закрыт органическим стеклом, что мешает его идентификации (л.д. 5); </w:t>
      </w:r>
    </w:p>
    <w:p>
      <w:pPr>
        <w:pStyle w:val="Normal"/>
        <w:ind w:firstLine="709"/>
        <w:jc w:val="both"/>
        <w:rPr/>
      </w:pPr>
      <w:r>
        <w:rPr/>
        <w:t xml:space="preserve">- рапортом старшего инспектора ДПС группы ДПС ГИЮДД МО МВД России «Джанкойский» от 28.08.2019 года, о выявлении совершения Ковалевич Д.С. правонарушения, предусмотренного ч. 2 ст. 12.2 КоАП РФ (л.д.6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</w:rPr>
          <w:t>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Ковалевич Д.С. были нарушены требования </w:t>
      </w:r>
      <w:hyperlink r:id="rId5">
        <w:r>
          <w:rPr>
            <w:rStyle w:val="InternetLink"/>
          </w:rPr>
          <w:t>п</w:t>
        </w:r>
      </w:hyperlink>
      <w:r>
        <w:rPr/>
        <w:t xml:space="preserve">. 2 «Основных положений», так как Ковалевич Д.С. управлял транспортным средством, на задней части которого государственный регистрационный знак закрыт органическим стеклом, что исключает его идентификац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овалевич Д.С. подлежат квалификации по ч. 2 ст. 12.2 КоАП РФ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6">
        <w:r>
          <w:rPr>
            <w:rStyle w:val="InternetLink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7">
        <w:r>
          <w:rPr>
            <w:rStyle w:val="InternetLink"/>
          </w:rPr>
          <w:t>устройств или материалов</w:t>
        </w:r>
      </w:hyperlink>
      <w:r>
        <w:rPr/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Ковалевич Д.С. в протоколе об административном правонарушении серии 61 АГ 295711 от 28.08.2019 года на не согласие с совершенным правонарушением, судом расценивается, как способ защиты, с целью избежания административной ответственности.   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овалевич Д.С.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валевич Д.С., мировой судья на основании п. 2 ч. 2 ст. 4.2 КоАП РФ признает совершении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влаевич Д.С. подлежит привлечению к административной ответственности за совершение правонарушения, предусмотренного ч. 2 ст. 12.2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валевич Дениса Сергеевича виновным в совершении административного правонарушения, предусмотренного ч. 2 ст. 12.2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– УФК по Республике Крым (МО МВД России «Джанкойский»), р/с ***; наименование банка: Отделение по Республике Крым ЮГУ Центрального Банка РФ, БИК: ***, КБК: ***, КПП: ***, ОКТМО: ***, ИНН: ***, наименование платежа УИН: ***.</w:t>
      </w:r>
    </w:p>
    <w:p>
      <w:pPr>
        <w:pStyle w:val="Normal"/>
        <w:ind w:firstLine="709"/>
        <w:jc w:val="both"/>
        <w:rPr/>
      </w:pPr>
      <w:r>
        <w:rPr/>
        <w:t>Разъяснить Ковалевич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Ковалевич Д.С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валевич Д.С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6798CC5C68A150629E558646D508A6387313BCDEC3A61C80470DD9E79BD4B0983880E8E5989A1yA2BN" TargetMode="External"/><Relationship Id="rId3" Type="http://schemas.openxmlformats.org/officeDocument/2006/relationships/hyperlink" Target="consultantplus://offline/ref=B316798CC5C68A150629E558646D508A6387313BCDEC3A61C80470DD9E79BD4B0983880E8E598EACyA2CN" TargetMode="External"/><Relationship Id="rId4" Type="http://schemas.openxmlformats.org/officeDocument/2006/relationships/hyperlink" Target="consultantplus://offline/ref=B316798CC5C68A150629E558646D508A6387313BCDEC3A61C80470DD9E79BD4B0983880E8By529N" TargetMode="External"/><Relationship Id="rId5" Type="http://schemas.openxmlformats.org/officeDocument/2006/relationships/hyperlink" Target="consultantplus://offline/ref=9B7C349DFABB12C9D1DBBD025F16D9C5A7B1AC2C859641C6D5D353BA57LBBES" TargetMode="External"/><Relationship Id="rId6" Type="http://schemas.openxmlformats.org/officeDocument/2006/relationships/hyperlink" Target="consultantplus://offline/ref=3337205ABE5CD006DDD7268807DEB9426532A8ACE8512DE81C5F47817B5C5E34FD5ED52EF0A4439929085289D747B1D8558A64E92E26C9A6I7zDM" TargetMode="External"/><Relationship Id="rId7" Type="http://schemas.openxmlformats.org/officeDocument/2006/relationships/hyperlink" Target="consultantplus://offline/ref=3337205ABE5CD006DDD7268807DEB9426532A8ACE8512DE81C5F47817B5C5E34FD5ED52EF0A4439926085289D747B1D8558A64E92E26C9A6I7z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