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372-35/202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71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</w:t>
      </w:r>
      <w:r>
        <w:rPr>
          <w:sz w:val="22"/>
          <w:szCs w:val="22"/>
          <w:lang w:val="uk-UA"/>
        </w:rPr>
        <w:t>17 ноября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ст. 16.3 ч. и 1 ст. 16.2 Кодекса Российской Федерации об административных правонарушениях (далее по тексту - КоАП РФ) в отношении Хомицкого А.В., *** года рождения, уроженца ***,, проживающий по адресу: ***, не работающего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мицкий А.В. *** около *** минут, не имея специальных разрешительных документов, в автомобильной аптечке, зеленого цвета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из Украины в Российскую Федерацию лекарственный препарат содержащий в себе психотропное вещество Буторфанол, о перемещении которого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Хомицкий А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Хомицкого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321000-000607/2021 от 22.10.2021 и № 10321000-000606/2021 от 22.10.2021 (л.д. по ст. 16.3 КоАП РФ 1-8, л.д. по ч. 1 ст. 16.2 КоАП РФ 1-9). Протоколы составлены уполномоченным лицом, копии протоколов направлены Хомицкому А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копией пассажирской таможенной декларацией, согласно которой Хомицкий А.В., не задекларировал перемещаемый товар (л.д.11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ем Хомицкого А.В., из которого следует, что он перемещал через Таможенный пост лекарственный препарат, содержащий в себе Буторфанол, который не задекларировал и не имел разрешительных документов на его перемещение (л.д.12 по ст. 16.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осмотра) № 10321011/200221/Ф000076 от 20.02.2021 из которого следует, что *** в период времени с *** минут до *** минут, в ходе досмотра автомобиля Хомицкого А.В. был обнаружен лекарственный препарат, перемещение которого подпадает под запреты и ограничения, установленные Таможенным законодательством РФ (л.д.13-15 по ст. 16.3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Хомицкий А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16 по ст. 16.3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актом отбора проб и образцов 10321011/200221/500017 от 20.02.2021, из которого следует, что эксперту был представлен изъятый у Хомицкого А.В. лекарственный препарат содержащий в себе Буторфанол (л.д.17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200221/ДВ/500020 от 20.02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18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04494 составленного 04.03.2021, согласно выводам которого, в составе представленных объектах, имеется Буторфано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Буторфано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21-24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апортом об обнаружении признаков преступления начальника Джанкойского таможенного поста подполковника таможенной службы Исайченко И.В., из которого следует, что Хомицкий А.В. перемещал через таможенную границу лекарственный препарат содержащие в себе Буторфанол (л.д.25-26)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б отказе в возбуждении уголовного дела от 05.06.2021, из которого следует, что Хомицкий А.В. перемещал через таможенную границу Евразийского экономического союза в зоне действия Джанкойского таможенного поста лекарственный препарат, содержащие в себе Буторфанол, который включен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 31-32 по ст. 16.3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квитанцией № 013178 от 24.06.2021, согласно которой, лекарственный препарат содержащие в себе Буторфанол находится в центральной камере хранения наркотических средств МВД по Республике Крым (л.д.3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Буторфано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Такой документ на право ввоза на таможенную территорию ЕАЭС лекарственных препаратов у Хомицкого А.В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Хомицкого А.В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Хомицкому А.В. учитывается характер совершенного административного правонарушения, в области таможенного дела, его личность,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Хомицкий А.В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Хомицкого А.В., в соответствии с ч. 2 ст. 4.2 КоАП РФ являются признание вины в совершении правонарушений, предусмотренных ч. 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Хомицкого А.В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Хомицкому А.В. за совершение правонарушений, предусмотренных                               </w:t>
      </w:r>
      <w:hyperlink r:id="rId8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ется изъятый у Хомицкого А.В. лекарственный препарат содержащие в себе психотропное вещество Буторфано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Хомицкого А.В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ов административного правонарушения - лекарственного препарата содержащего в себе психотропное вещество Буторфанол изъятый и хранящийся согласно квитанции № ***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