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373/35/2019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</w:t>
      </w:r>
      <w:r>
        <w:rPr>
          <w:lang w:val="uk-UA"/>
        </w:rPr>
        <w:t>17 октября</w:t>
      </w:r>
      <w:r>
        <w:rPr/>
        <w:t xml:space="preserve"> 2019 года       </w:t>
        <w:tab/>
        <w:t xml:space="preserve"> </w:t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м ч. </w:t>
      </w:r>
      <w:r>
        <w:rPr>
          <w:lang w:val="uk-UA"/>
        </w:rPr>
        <w:t>4</w:t>
      </w:r>
      <w:r>
        <w:rPr/>
        <w:t xml:space="preserve"> ст. 12.15 Кодекса Российской Федерации  об административных правонарушениях (далее по тексту - КоАП РФ) в отношении </w:t>
      </w:r>
    </w:p>
    <w:p>
      <w:pPr>
        <w:pStyle w:val="Normal"/>
        <w:ind w:firstLine="709"/>
        <w:jc w:val="both"/>
        <w:rPr/>
      </w:pPr>
      <w:r>
        <w:rPr/>
        <w:t>Березовского Владислава Андреевича, *** года рождения, уроженца ***, гражданина Украины, зарегистрированного и проживающего по адресу: ***, не работающего, р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Березовский В.А. *** в близи *** управляя транспортным средством марки </w:t>
      </w:r>
      <w:r>
        <w:rPr>
          <w:sz w:val="24"/>
          <w:szCs w:val="24"/>
          <w:lang w:val="en-US"/>
        </w:rPr>
        <w:t>BMW</w:t>
      </w:r>
      <w:r>
        <w:rPr>
          <w:sz w:val="24"/>
          <w:szCs w:val="24"/>
        </w:rPr>
        <w:t xml:space="preserve"> модели 530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 государственным регистрационным знаком АЕ0117АЕ, совершил обгон впереди идущего транспортного средства марки ВАЗ модели 215070 под управлением Щербины А.И. с выездом на полосу дороги, предназначенной для встречного движения, с пересечением линии горизонтальной разметки 1.1 ПДД РФ, чем нарушил п. 1.3 ПДД РФ, то есть совершил административное правонарушение, предусмотренное ч. 4 ст.12.1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Березовский В.А. в судебное заседание не явился, о дне, времени и месте судебного разбирательства был извещен заблаговременно, надлежащим образом, путем направления извещения.</w:t>
      </w:r>
    </w:p>
    <w:p>
      <w:pPr>
        <w:pStyle w:val="TextBodyIndent"/>
        <w:rPr/>
      </w:pPr>
      <w:r>
        <w:rPr>
          <w:sz w:val="24"/>
          <w:szCs w:val="24"/>
        </w:rPr>
        <w:t>Исследовав представленные материалы дела, считаю, что вина Березовского В.А. полностью установлена и подтверждается совокупностью собранных по делу доказательств, а именно: протоколом об административном правонарушении серии 40 АВ № 219022 от 16.08.2019 года. Протокол составлен уполномоченным лицом. Существенных недостатков, которые могли бы повлечь его недействительность, протокол не содержит (л.д.4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схемой места совершения административного правонарушения, составленной в присутствии лица, в отношении которого ведется производство по делу об административном правонарушении, с которой, он был согласен, о чем имеется отметка и согласно которой транспортное средство марки </w:t>
      </w:r>
      <w:r>
        <w:rPr>
          <w:sz w:val="24"/>
          <w:szCs w:val="24"/>
          <w:lang w:val="en-US"/>
        </w:rPr>
        <w:t>BMW</w:t>
      </w:r>
      <w:r>
        <w:rPr>
          <w:sz w:val="24"/>
          <w:szCs w:val="24"/>
        </w:rPr>
        <w:t xml:space="preserve"> модели 530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 государственным регистрационным знаком АЕ0117АЕ, совершило обгон впереди идущего транспортного средства марки ВАЗ модели 215070, выехав на полосу дороги предназначенной для встречного движения, с пересечением линии горизонтальной разметки 1.1 Приложения 2 к ПДД РФ (л.д.5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В силу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/>
        <w:t>Горизонтальная разметка 1.1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Березовским В.А. были нарушены требования п. 1.3 ПДД РФ, поскольку он выехал на полосу встречного движения с пересечением линии горизонтальной разметки 1.1. ПДД РФ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Березовского В.А. подлежат квалификации по ч. 4 ст. 12.15 КоАП РФ, как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</w:rPr>
          <w:t>частью 3</w:t>
        </w:r>
      </w:hyperlink>
      <w:r>
        <w:rPr/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в области дорожного движения, личность Березовского В.А., его имущественное положение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ответственность, Березовского В.А., мировой судья на основании ч. 2 ст. 4.2 КоАП РФ признает совершение правонарушения в области дорожного движения впервые, признание вины выраженные в схеме места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тягчающих ответственность обстоятельств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Березовский В.А. подлежит привлечению к административной ответственности за совершение правонарушения, предусмотренного ч. 4 ст. 12.1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Березовского Владислава Андреевича виновным в совершении административного правонарушения, предусмотренного ч. 4 ст. 12.15 КоАП РФ, и назначить ему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Штраф подлежит перечислению на следующие реквизиты: наименование получателя платежа - УФК по Республике Крым (МО МВД России «Джанкойский»); р/с - ***; банк получателя – Отделение по Республике Крым ЮГУ ЦБ РФ; БИК - ***; КБК – </w:t>
      </w:r>
      <w:r>
        <w:rPr>
          <w:spacing w:val="-10"/>
        </w:rPr>
        <w:t>***</w:t>
      </w:r>
      <w:r>
        <w:rPr/>
        <w:t>; Код ОКТМО - ***; ИНН - ***; КПП - ***; наименование платежа - УИН ***.</w:t>
      </w:r>
    </w:p>
    <w:p>
      <w:pPr>
        <w:pStyle w:val="Normal"/>
        <w:ind w:firstLine="709"/>
        <w:jc w:val="both"/>
        <w:rPr/>
      </w:pPr>
      <w:r>
        <w:rPr/>
        <w:t>Разъяснить Березовскому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709"/>
        <w:jc w:val="both"/>
        <w:rPr/>
      </w:pPr>
      <w:r>
        <w:rPr/>
        <w:t>Разъяснить Березовскому В.А., что в соответствии с ч. 1.3 ст. 32.2 КоАП РФ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Березовскому В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57E3EF4CB601D7D1165DDA75A0C33DA0C63EF6E604B193B349E02DA5B0DB9AC7A7187AAF7F4382JB5BN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