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73-35/2021</w:t>
      </w:r>
    </w:p>
    <w:p>
      <w:pPr>
        <w:pStyle w:val="Normal"/>
        <w:rPr/>
      </w:pPr>
      <w:r>
        <w:rPr/>
        <w:t xml:space="preserve">                                                                                              </w:t>
      </w:r>
      <w:r>
        <w:rPr/>
        <w:t>УИД 91</w:t>
      </w:r>
      <w:r>
        <w:rPr>
          <w:lang w:val="en-US"/>
        </w:rPr>
        <w:t>M</w:t>
      </w:r>
      <w:r>
        <w:rPr/>
        <w:t>S0035-01-2021-001029-20</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7 ноября 2021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Мисина К.С., *** года рождения, уроженца с***, гражданина Российской Федерации, имеющего паспорт серии ***, зарегистрированного и проживающего по адресу: ***, состоящего в зарегистрированном браке с *** года рождения, имеющего на иждивении малолетних детей *** года рождения, ***года рождения, ***года рождения, не работающего, ране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исин К.С., *** в *** минут на автодороге граница с *** управлял транспортным средством марки ВАЗ модели 2115 с государственным регистрационным знаком Е867НТ161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Мисин К.С.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Мисина К.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099170 от 29.10.2021 (л.д.4). Протокол составлен уполномоченным лицом, копия протокола вручена Мисину К.С.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656 от 29.10.2021, из которого следует, что Мисин К.С. был отстранен от управления транспортным средством марки ВАЗ модели 2115 с государственным регистрационным знаком Е867НТ161 при ведении видеозаписи, так как у него имелись признаки опьянения в виде запаха алкоголя изо рта, резкого изменения окраски кожных покровов лица (л.д.3); </w:t>
      </w:r>
    </w:p>
    <w:p>
      <w:pPr>
        <w:pStyle w:val="Normal"/>
        <w:ind w:firstLine="709"/>
        <w:jc w:val="both"/>
        <w:rPr/>
      </w:pPr>
      <w:r>
        <w:rPr/>
        <w:t>- протоколом 61 АК № 607973 от 29.10.2021 о направлении на медицинское освидетельствование на состояние опьянения, согласно которому Мисин К.С.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60005 от 29.10.2021 о задержании транспортного средства марки ВАЗ модели 2115 с государственным регистрационным знаком Е867НТ161, согласно которого транспортное средство было передано Дымченко О.Н. (л.д.6);</w:t>
      </w:r>
    </w:p>
    <w:p>
      <w:pPr>
        <w:pStyle w:val="Normal"/>
        <w:ind w:firstLine="709"/>
        <w:jc w:val="both"/>
        <w:rPr/>
      </w:pPr>
      <w:r>
        <w:rPr/>
        <w:t>- записью на лазерном диске, просмотренной в судебном заседании, из содержания, которой следует, что Мисин К.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Пояснениями Мисина К.С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Мисиным К.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исина К.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Мисина К.С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Мисина К.С., на основании ч. 2 ст. 4.2 КоАП РФ являются полное признание вины в совершении административного правонарушения, наличие на иждивении малолетних детей.</w:t>
      </w:r>
    </w:p>
    <w:p>
      <w:pPr>
        <w:pStyle w:val="Normal"/>
        <w:ind w:firstLine="709"/>
        <w:jc w:val="both"/>
        <w:rPr/>
      </w:pPr>
      <w:r>
        <w:rPr/>
        <w:t>Обстоятельством, отягчающим административную ответственность Мисина К.С., является совершение однородного административного правонарушения, что подтверждается сведениями из базы данных ГИБДД.</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исин К.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Мисина К.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3350.</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исину К.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