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74-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28 октября 2020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33.2 Кодекса Российской Федерации об административных правонарушениях (далее по тексту - КоАП РФ) в отношении должностного лица Поздняковой Н.В., ***года рождения, уроженки ***, гражданки Российской Федерации, *** Департамента труда и социальной защиты населения Администрации Джанкойского района Республики Крым, расположенного по адресу: ***, зарегистрированной и проживающей по адресу: ***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зднякова Н.В., </w:t>
      </w:r>
      <w:r>
        <w:rPr>
          <w:iCs/>
        </w:rPr>
        <w:t xml:space="preserve">являясь </w:t>
      </w:r>
      <w:r>
        <w:rPr/>
        <w:t>*** Департамента труда и социальной защиты населения Администрации Джанкойского района Республики Крым</w:t>
      </w:r>
      <w:r>
        <w:rPr>
          <w:iCs/>
        </w:rPr>
        <w:t xml:space="preserve">, исполняющая свои должностные обязанности по адресу: </w:t>
      </w:r>
      <w:r>
        <w:rPr/>
        <w:t>***, не своевременно предоставила, сведения индивидуального (персонифицированного) учета в отношении 3 застрахованных лиц за июль 2020 года, по сроку предоставления до 17 августа 2020 года в ГУ - Управление Пенсионного Фонда Российской Федерации в Джанкойском районе Республики Крым (межрайонное), предоставив их 30 сентября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Позднякова Н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4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копия протокола </w:t>
      </w:r>
      <w:r>
        <w:rPr>
          <w:sz w:val="24"/>
          <w:szCs w:val="24"/>
          <w:lang w:val="ru-RU"/>
        </w:rPr>
        <w:t>направ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копией должностной инструкции *** Департамента труда и социальной защиты населения администрации Джанкойского района Республики Крым от 30.03.2018       (л.д.2-5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Департамент труда и социальной защиты населения администрации Джанкойского района Республики Крым, поставлен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09.10.2019, содержащей сведения о юридическом лице Департаменте труда и социальной защиты населения администрации Джанкойского района Республики Крым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7-9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 что отчет был предоставлен 30.09.2020, то есть с нарушением установленного срока (л.д.10-11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ротоколом проверки, протоколом проверки отчетности согласно которым ПФР в Джанкойском районе уведомляет Департамент труда и социальной защиты населения администрации Джанкойского района Республики Крым о том, что предоставленная отчетность 30.09.2020 принята, о чем 30.09.2020 уведомлен страхователь (л.д.12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ротоколам проверки отчетности (л.д.13);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Поздняковой Ниной Валерьевной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3 застрахованных лиц за июль м-ц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здняковой Н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Поздняковой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Поздняковой Н.В., на основании ч. 2 ст. 4.2 КоАП РФ является, признание вины выраженные в её объясн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Поздняковой Н.В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озднякова Н.В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зднякову Н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5-374/35/20.</w:t>
      </w:r>
    </w:p>
    <w:p>
      <w:pPr>
        <w:pStyle w:val="Normal"/>
        <w:ind w:firstLine="709"/>
        <w:jc w:val="both"/>
        <w:rPr/>
      </w:pPr>
      <w:r>
        <w:rPr/>
        <w:t>Разъяснить Поздняко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оздняков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