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377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05 сентября 2019 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/>
        <w:t xml:space="preserve">при подготовке к рассмотрению дела об административном правонарушении, предусмотренного частью 1 статьи 20.25 </w:t>
      </w:r>
      <w:r>
        <w:rPr>
          <w:rFonts w:eastAsia="Courier New"/>
          <w:lang w:bidi="ru-RU"/>
        </w:rPr>
        <w:t xml:space="preserve">Кодекса Российской Федерации об административных правонарушениях (далее по тексту - КоАП РФ), в отношении Османовой Элзары Илимдаровны, *** года рождения, уроженки ***, зарегистрированной согласно копии паспорта гражданки Украины по адресу: ***,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му судье судебного участка № 35 Джанкойского судебного района Республики Крым 05.09.2019 года поступило дело об административном правонарушении, предусмотренного частью 1 статьи 20.25 </w:t>
      </w:r>
      <w:r>
        <w:rPr>
          <w:rFonts w:eastAsia="Courier New"/>
          <w:lang w:bidi="ru-RU"/>
        </w:rPr>
        <w:t>КоАП РФ в отношении Османовой Э.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kern w:val="0"/>
        </w:rPr>
        <w:t xml:space="preserve">В соответствии со статьёй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</w:t>
      </w:r>
      <w:hyperlink r:id="rId2">
        <w:r>
          <w:rPr>
            <w:rStyle w:val="InternetLink"/>
            <w:kern w:val="0"/>
          </w:rPr>
          <w:t>Кодексом</w:t>
        </w:r>
      </w:hyperlink>
      <w:r>
        <w:rPr>
          <w:kern w:val="0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ёй 29.4. КоАП РФ, установлено, что при подготовке к рассмотрению дела об административном правонарушении при наличии обстоятельств, предусмотренных </w:t>
      </w:r>
      <w:hyperlink r:id="rId3">
        <w:r>
          <w:rPr>
            <w:rStyle w:val="InternetLink"/>
          </w:rPr>
          <w:t>статьё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</w:rPr>
          <w:t>статье 24.1 КоАП РФ</w:t>
        </w:r>
      </w:hyperlink>
      <w:r>
        <w:rPr/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 </w:t>
      </w:r>
      <w:hyperlink r:id="rId5">
        <w:r>
          <w:rPr>
            <w:rStyle w:val="InternetLink"/>
            <w:color w:val="000000"/>
          </w:rPr>
          <w:t>статьи 1.6 КоАП РФ</w:t>
        </w:r>
      </w:hyperlink>
      <w:r>
        <w:rPr/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/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4.5 КоАП РФ, срок давности привлечения к административной ответственности для данной категории дел составляет три месяца со дн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сходя из положений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,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Часть 1 статьи 20.25</w:t>
        </w:r>
      </w:hyperlink>
      <w:r>
        <w:rPr/>
        <w:t xml:space="preserve"> КоАП РФ устанавливает административную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ью 1 статьи 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ёй 31.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системного толкования </w:t>
      </w:r>
      <w:hyperlink r:id="rId9">
        <w:r>
          <w:rPr>
            <w:rStyle w:val="InternetLink"/>
          </w:rPr>
          <w:t>части 1 статьи 20.25</w:t>
        </w:r>
      </w:hyperlink>
      <w:r>
        <w:rPr/>
        <w:t xml:space="preserve"> и </w:t>
      </w:r>
      <w:hyperlink r:id="rId10">
        <w:r>
          <w:rPr>
            <w:rStyle w:val="InternetLink"/>
          </w:rPr>
          <w:t>статьи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разъяснениям данными в пункте 14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- срок давности привлечения к административной ответственности за правонарушения, выразившегося в форме бездействия, каковыми являются также правонарушения, предусмотренные частью 1 статьи 20.25 КоАП РФ,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Невыполнение предусмотренной нормативным правовым актом обязанности к установленному в нём сроку не является длящимся  правонарушение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огласно протоколу об административном правонарушении от 15 мая 2019 года № 10010000-000205/2019 Османова Э.И., проживающая по адресу: </w:t>
      </w:r>
      <w:r>
        <w:rPr>
          <w:rFonts w:eastAsia="Courier New"/>
          <w:lang w:bidi="ru-RU"/>
        </w:rPr>
        <w:t>Республика Крым, Джанкойский район, с. Соленое Озеро, ул. Чапаева, д. 4 А</w:t>
      </w:r>
      <w:r>
        <w:rPr/>
        <w:t>, в установленный частью 1 статьи 32.2 КоАП РФ срок по 13.05.2019 года, не уплатила штраф в размере 1000 рублей, наложенный на неё на основании постановления государственного таможенного инспектора отдела по применению инспекционно - досмотровых комплексов Крымской таможни Мефед О.В. № 10010000-000090/2019 от 27.02.2019 года, вступившего в законную силу 12.03.2019 года, за совершение административного правонарушения, предусмотренного статьёй 16.3 КоАП РФ, то есть совершила правонарушение, предусмотренное частью 1 статьи 20.25 КоАП РФ.</w:t>
      </w:r>
    </w:p>
    <w:p>
      <w:pPr>
        <w:pStyle w:val="Normal"/>
        <w:ind w:firstLine="709"/>
        <w:jc w:val="both"/>
        <w:rPr/>
      </w:pPr>
      <w:r>
        <w:rPr/>
        <w:t>Обстоятельства, послужившие основанием для возбуждения в отношении Османовой Э.И. дела об административном правонарушении, предусмотренного частью 1 статьи 20.25 КоАП РФ, имели место 14 мая 2019 года, по истечению срока предусмотренного частью 1 статьи 32.2 КоАП РФ. Следовательно, срок давности привлечения к административной ответственности, установленный частью 1 статьи 4.5 КоАП РФ, для данной категории дел и по данному делу об административном правонарушении истек 14 августа 2019 года, что исключает привлечение Османовой Э.И.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 связи с чем, производство по делу об административном правонарушении, предусмотренном частью 1 статьи 20.25 КоАП РФ в отношении Османовой Э.И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23"/>
        <w:ind w:firstLine="709"/>
        <w:rPr/>
      </w:pPr>
      <w:r>
        <w:rPr>
          <w:sz w:val="24"/>
          <w:szCs w:val="24"/>
        </w:rPr>
        <w:t>Руководствуясь статьями 4.5, 24.5, 29.9, 29.10, 29.11, КоАП РФ, мировой судья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м частью 1 статьи 20.25 КоАП РФ в отношении Османовой Элзары Илимдаровны на основании </w:t>
      </w:r>
      <w:hyperlink r:id="rId12">
        <w:r>
          <w:rPr>
            <w:rStyle w:val="InternetLink"/>
          </w:rPr>
          <w:t>пункта 6 части 1 статьи 24.5</w:t>
        </w:r>
      </w:hyperlink>
      <w:r>
        <w:rPr/>
        <w:t xml:space="preserve"> КоАП РФ в связи с истечением срока давности привлечения к административной ответственности - прекратить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rFonts w:cs="Times New Roman;Times New Roman"/>
      <w:color w:val="186EA8"/>
      <w:u w:val="none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2193827B209E17D237FBD899C3B610C375F5442848C60C590FE4906K6L9K" TargetMode="External"/><Relationship Id="rId3" Type="http://schemas.openxmlformats.org/officeDocument/2006/relationships/hyperlink" Target="consultantplus://offline/ref=21B270D5DE8CA09BFD68E8A2A9777E560F5EC4570933009BE9DC200AB9B5E9E81451ED5E3D03A69DV4f6H" TargetMode="External"/><Relationship Id="rId4" Type="http://schemas.openxmlformats.org/officeDocument/2006/relationships/hyperlink" Target="https://rospravosudie.com/law/&#1057;&#1090;&#1072;&#1090;&#1100;&#1103;_24.1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consultantplus://offline/ref=13E667178072D6F40913DA437D7897D23F6200BB834B24A033FDF8799C2245CA59C446AB975F13O" TargetMode="External"/><Relationship Id="rId7" Type="http://schemas.openxmlformats.org/officeDocument/2006/relationships/hyperlink" Target="consultantplus://offline/ref=13E667178072D6F40913DA437D7897D23F6200BB834B24A033FDF8799C2245CA59C446AA9FF75B18O" TargetMode="External"/><Relationship Id="rId8" Type="http://schemas.openxmlformats.org/officeDocument/2006/relationships/hyperlink" Target="consultantplus://offline/ref=13E667178072D6F40913DA437D7897D23F6200BB834B24A033FDF8799C2245CA59C446A896F3B6F9571EO" TargetMode="External"/><Relationship Id="rId9" Type="http://schemas.openxmlformats.org/officeDocument/2006/relationships/hyperlink" Target="consultantplus://offline/ref=5EDADD013EC8B264AF62B11A032DFA9355F0DD4CF88D12ED4A40F2948302B426E68FBB1421CB37O" TargetMode="External"/><Relationship Id="rId10" Type="http://schemas.openxmlformats.org/officeDocument/2006/relationships/hyperlink" Target="consultantplus://offline/ref=5EDADD013EC8B264AF62B11A032DFA9355F0DD4CF88D12ED4A40F2948302B426E68FBB1720B74BDAC231O" TargetMode="External"/><Relationship Id="rId11" Type="http://schemas.openxmlformats.org/officeDocument/2006/relationships/hyperlink" Target="consultantplus://offline/ref=5EDADD013EC8B264AF62B11A032DFA9355F0DD4CF88D12ED4A40F2948302B426E68FBB1421CB37O" TargetMode="External"/><Relationship Id="rId12" Type="http://schemas.openxmlformats.org/officeDocument/2006/relationships/hyperlink" Target="consultantplus://offline/ref=4DE9FF3912C5CB9E5AB372CED653041904D5ABFEE99E6D1B0E2954C2AE7136022A8BDB6BECAF1AE8F9J5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