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2"/>
          <w:szCs w:val="22"/>
          <w:u w:val="none"/>
          <w:lang w:val="uk-UA"/>
        </w:rPr>
        <w:t xml:space="preserve">       </w:t>
      </w:r>
      <w:r>
        <w:rPr>
          <w:b w:val="false"/>
          <w:sz w:val="22"/>
          <w:szCs w:val="22"/>
          <w:u w:val="none"/>
          <w:lang w:val="uk-UA"/>
        </w:rPr>
        <w:t>Дело № 5-377/35/2020</w:t>
      </w:r>
    </w:p>
    <w:p>
      <w:pPr>
        <w:pStyle w:val="Heading1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Normal"/>
        <w:ind w:right="-143" w:hanging="0"/>
        <w:rPr/>
      </w:pPr>
      <w:r>
        <w:rPr>
          <w:sz w:val="22"/>
          <w:szCs w:val="22"/>
        </w:rPr>
        <w:t xml:space="preserve">г. Джанкой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03 ноября</w:t>
      </w:r>
      <w:r>
        <w:rPr>
          <w:sz w:val="22"/>
          <w:szCs w:val="22"/>
        </w:rPr>
        <w:t xml:space="preserve"> 2020 года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, </w:t>
      </w:r>
      <w:r>
        <w:rPr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2"/>
          <w:szCs w:val="22"/>
        </w:rPr>
        <w:t xml:space="preserve">предусмотренное ст. 14.26 Кодекса Российской Федерации об административных правонарушениях (далее по тексту - КоАП РФ) </w:t>
      </w:r>
      <w:r>
        <w:rPr>
          <w:color w:val="000000"/>
          <w:sz w:val="22"/>
          <w:szCs w:val="22"/>
        </w:rPr>
        <w:t xml:space="preserve">в отношении </w:t>
      </w:r>
      <w:r>
        <w:rPr>
          <w:rFonts w:eastAsia="Courier New"/>
          <w:sz w:val="22"/>
          <w:szCs w:val="22"/>
          <w:lang w:bidi="ru-RU"/>
        </w:rPr>
        <w:t>Еремчука А.Н., *** года рождения, уроженца ***, гражданина Российской Федерации, зарегистрированного и проживающего по адресу: ***, состоящего в зарегистрированном браке, не имеющего на иждивении малолетних и (или) несовершеннолетних детей, пенсионера, инвалида *** группы, ране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Еремчук А.Н. *** года в *** минут в доме ***, осуществлял прием лома и отходов черных металлов без специального разрешения (лицензии) у случайных лиц по цене 10 рублей 00 копеек за 1 килограмм, тем самым нарушил Постановление Правительства РФ от 11.05.2001 № 369 "Об утверждении Правил обращения с ломом и отходами черных металлов и их отчуждения", то есть совершил административное правонарушение, предусмотренное ст. 14.26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ремчук А.Н. в судебном заседании вину в совершении административного правонарушения, предусмотренного ст. 14.26 КоАП РФ признал полность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Еремчука А.Н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токолом об административном правонарушении № РК 315226/4081 от 16.10.2020 года (л.д.2). Протокол составлен уполномоченным лицом, копия протокола вручена Еремчуку А.Н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портом оперативного дежурного дежурной части МО МВД России «Джанкойский» от 16.06.2020 (л.д.3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заявлением Еремчука А.Н. от 16.10.2020 (л.д.4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исьменным объяснением Еремчука А.Н. от 16.10.2020 (л.д.5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- протоколом осмотра места происшествия от 16.06.2020 (л.д.6-7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- актом взвешивания товаров, согласно которого взвешенный лом черного металла составил 53 килограмма (л.д.8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- сохранной распиской, согласно которой до решения вопроса по существу лом черных металлов составил 53 килограмма (л.д.9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тотаблицей (л.д.12-15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sz w:val="22"/>
          <w:szCs w:val="22"/>
        </w:rPr>
        <w:tab/>
        <w:t>Пояснениями Еремчука А.Н. данными в ходе судебного засед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  <w:sz w:val="22"/>
            <w:szCs w:val="22"/>
          </w:rPr>
          <w:t>пункте 4</w:t>
        </w:r>
      </w:hyperlink>
      <w:r>
        <w:rPr>
          <w:sz w:val="22"/>
          <w:szCs w:val="22"/>
        </w:rPr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Еремчук А.Н. осуществлял прием лома черных металлов без специального разрешения (лицензии) у случайных лиц по цене 10 рублей 00 копеек за 1 килограм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действия Еремчука А.Н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  <w:sz w:val="22"/>
            <w:szCs w:val="22"/>
          </w:rPr>
          <w:t>частью 2 статьи 8.6</w:t>
        </w:r>
      </w:hyperlink>
      <w:r>
        <w:rPr>
          <w:sz w:val="22"/>
          <w:szCs w:val="22"/>
        </w:rPr>
        <w:t xml:space="preserve"> и </w:t>
      </w:r>
      <w:hyperlink r:id="rId4">
        <w:r>
          <w:rPr>
            <w:rStyle w:val="InternetLink"/>
            <w:color w:val="0000FF"/>
            <w:sz w:val="22"/>
            <w:szCs w:val="22"/>
          </w:rPr>
          <w:t>частью 2 статьи 8.31</w:t>
        </w:r>
      </w:hyperlink>
      <w:r>
        <w:rPr>
          <w:sz w:val="22"/>
          <w:szCs w:val="22"/>
        </w:rPr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sz w:val="22"/>
          <w:szCs w:val="22"/>
          <w:lang w:bidi="ru-RU"/>
        </w:rPr>
        <w:t>области предпринимательской деятельности и деятельности саморегулируемых организаций</w:t>
      </w:r>
      <w:r>
        <w:rPr>
          <w:sz w:val="22"/>
          <w:szCs w:val="22"/>
        </w:rPr>
        <w:t>, личность Еремчука А.Н., его имущественное положение, в том числе наличие пенсионн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ами, смягчающими ответственность Еремчука А.Н., на основании ч. 2 ст. 4.2 КоАП РФ являются полное признание вины в совершении административного правонарушения, инвалидность 2 группы, пенсионный возрас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отягчающим административную ответственность Еремчуку А.Н., в соответствии с п. 2 ч. 1 ст. 4.3 КоАП РФ является повторное совершение однородного административного правонарушения, что подтверждается учетно-статистической карточко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Еремчук А.Н. подлежит привлечению к административной ответственности за совершение правонарушения, предусмотренного ст. 14.26 КоАП РФ с назначением ему наказания в виде штрафа с конфискацией предмета административного правонарушения в пределах санкции данной статьи Ко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5">
        <w:r>
          <w:rPr>
            <w:rStyle w:val="InternetLink"/>
            <w:sz w:val="22"/>
            <w:szCs w:val="22"/>
          </w:rPr>
          <w:t>части</w:t>
        </w:r>
      </w:hyperlink>
      <w:r>
        <w:rPr>
          <w:sz w:val="22"/>
          <w:szCs w:val="22"/>
        </w:rPr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Лом черных металлов весом 53 килограмма, находящийся на ответственном хранении у Еремчука А.Н. по адресу: ***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29.9, 29.10, 29.11 КоАП РФ, мировой судья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ab/>
        <w:t xml:space="preserve">Признать Еремчука А.Н. виновным в совершении административного правонарушения, предусмотренного ст. 14.26 КоАП РФ и назначить ему наказание в виде административного штрафа в размере 2000 (двух тысяч) рублей. Предмет административного правонарушения - лом черных металлов весом нетто 53 килограмма, находящийся, согласно расписки от 16.10.2020 на ответственном хранении у Еремчука А.Н. по адресу: *** - конфисковать в </w:t>
      </w:r>
      <w:hyperlink r:id="rId6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 xml:space="preserve">, установленном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Получатель:  УФК по Республике Крым (Министерство юстиции Республики Крым, л/с ***), ИНН: ***, КПП: ***, Банк получателя: Отделение по Республике Крым Южного главного управления ЦБРФ, БИК: ***, Счет: ***, ОКТМО ***, КБК ***</w:t>
      </w:r>
      <w:r>
        <w:rPr>
          <w:color w:val="000000"/>
          <w:sz w:val="22"/>
          <w:szCs w:val="22"/>
          <w:shd w:fill="FFFFFF" w:val="clear"/>
        </w:rPr>
        <w:t>, наименование платежа: по постановлению № 5-377/35/2020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Еремчуку А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Еремчуку А.Н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 xml:space="preserve">                                                                               А.С. Решетн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