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Дело № 5-378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0035-01-2021-00</w:t>
      </w:r>
      <w:r>
        <w:rPr/>
        <w:t>1047</w:t>
      </w:r>
      <w:r>
        <w:rPr>
          <w:lang w:val="en-US"/>
        </w:rPr>
        <w:t>-</w:t>
      </w:r>
      <w:r>
        <w:rPr/>
        <w:t>6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</w:t>
      </w:r>
      <w:r>
        <w:rPr>
          <w:lang w:val="uk-UA"/>
        </w:rPr>
        <w:t xml:space="preserve">07 </w:t>
      </w:r>
      <w:r>
        <w:rPr/>
        <w:t>декабря 2021 года</w:t>
        <w:tab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по адресу: г. Джанкой, ул. Октябрьская, д. 84 в открытом судебном заседании дело об административном правонарушении, предусмотренное частью 25 статьи 19.5 Кодекса Российской Федерации об административных правонарушениях (далее по тексту - КоАП РФ) в отношении Божидай А.Л., *** года рождения, уроженца с***, гражданина Российской Федерации, имеющего паспорт серии ***, зарегистрированного по адресу: ***, проживающего по адресу: ***, состоящей в зарегистрированном браке с *** года рождения, имеющего на иждивении малолетних детей ***года рождения, *** года рождения, не работающего, ранее не привлекавшегося к административной ответственности за совершение правонарушений против порядка управ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Божидай А.Л. проживающий по адресу: ***, не выполнил в установленный законом срок до 23.07.2021 требования предписания от 23.06.2021 главного специалиста Джанкойского горрайонного отдела Государственного комитета по государственной регистрации и кадастру Республики Крым – государственного инспектора в г. Джанкое и Джанкойском районе Республики Крым по использованию и охране земель Калиниченко Д.В. по устранению нарушений </w:t>
      </w:r>
      <w:hyperlink r:id="rId2">
        <w:r>
          <w:rPr>
            <w:rStyle w:val="InternetLink"/>
          </w:rPr>
          <w:t>земельного законодательства</w:t>
        </w:r>
      </w:hyperlink>
      <w:r>
        <w:rPr/>
        <w:t xml:space="preserve"> РФ, то есть совершил правонарушение, предусмотренное ч. 25 ст. 19.5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жидай А.Л. в судебном заседании вину в совершении правонарушения признал полностью.  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представленные материалы дела, считаю, что вина  Божидай А.Л. полностью установлена и подтверждается совокупностью собранных по делу доказательств, а именно: протоколом об административном правонарушении от 08.11.2021 (л.д.3-5); предписанием об устранении выявленного нарушения требований земельного законодательства Российской Федерации № 4 к акту проверки № 62 от 28.10.2021 (л.д.10); актом выездной проверки органом государственного надзора № 62 от 28.10.2021 (л.д.11-14); фототаблицей (л.д.15); объяснением Божидай А.Л. от 25.10.2021 (л.д.16); извещением о проведении проверки соблюдения земельного законодательства и о возможном составлении материалов об административном правонарушении от 22.10.2021 (л.д.17); решением о проведении внеплановой выездной проверки от 22.10.2021 № 1891-11/2 (л.д.18-19); решением о продлении срока исполнения предписания об устранении выявленного нарушения требований земельного законодательства Российской Федерации от 22.10.2021 (л.д.21); предписанием об устранении выявленного нарушения требований земельного законодательства РФ к акту проверки № 49 от 23.06.2021 (л.д.22); актом № 49 от 23.06.2021 (л.д.23-24); фототаблицей (л.д.25); объяснением Божидай А.Л. от 16.06.2021 (л.д.26); заявлением Божидай А.Л. от 09.06.2021 (л.д.29); схемой расположения земельного участка (л.д.30); извещением о проведении проверки соблюдения земельного законодательства от 11.06.2021 (л.д.31); распоряжением о проведении внеплановой выездной проверки физического лица от 11.06.2021 (л.д.32). Пояснениями Божидай А.Л. данными е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2</w:t>
        </w:r>
      </w:hyperlink>
      <w:r>
        <w:rPr/>
        <w:t xml:space="preserve"> Земельного кодекса Российской Федерации собственники земельных участков и лица, не являющиеся собственниками земельных участков, обязаны в том числе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осуществлять мероприятия по охране земель, лесов, водных объектов и других природных ресурсов, в том числе меры пожарной безопасности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; выполнять иные требования, предусмотренные </w:t>
      </w:r>
      <w:hyperlink r:id="rId4">
        <w:r>
          <w:rPr>
            <w:rStyle w:val="InternetLink"/>
          </w:rPr>
          <w:t>настоящим Кодексом</w:t>
        </w:r>
      </w:hyperlink>
      <w:r>
        <w:rPr/>
        <w:t>, федеральными законами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Божидай А.Л. были нарушены требования ст. 25, 26 Земельного кодекса РФ, поскольку он на момент проведения проверки исполнения предписания № 3 от 23.06.2021, не выполнил требований указанных в предписании, по устранению нарушений </w:t>
      </w:r>
      <w:hyperlink r:id="rId5">
        <w:r>
          <w:rPr>
            <w:rStyle w:val="InternetLink"/>
          </w:rPr>
          <w:t>земельного законодательства</w:t>
        </w:r>
      </w:hyperlink>
      <w:r>
        <w:rPr/>
        <w:t xml:space="preserve"> РФ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йствия Божидай А.Л. подлежат квалификации по ч. 25 ст. 19.5 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</w:t>
      </w:r>
      <w:hyperlink r:id="rId6">
        <w:r>
          <w:rPr>
            <w:rStyle w:val="InternetLink"/>
          </w:rPr>
          <w:t>земельного законодательства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против порядка управления, личность Божидай А.Л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 Божидай А.Л., в соответствии ч. 2 ст. 4.2 КоАП РФ мировой судья признает признание вины в совершении административного правонарушения, совершение административного правонарушения против порядка управления впервые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, не имеется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 учетом конкретных обстоятельств дела, данных о личности Божидай А.Л., который имеет на иждивении малолетних детей, своими действиями тяжелых последствий не причинил, в связи с чем, считаю возможным назначить ему наказание с применением положений ч. 2.2 и 2.3 ст. 4.1 КоАП РФ в виде штрафа в размере половины минимального размера административного штрафа предусмотренного ч. 25 ст. 19.5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ч. 2.2 и 2.3 ст. 4.1, ст.ст. 29.9 - 29.11 КоАП РФ, мировой судья,</w:t>
      </w:r>
    </w:p>
    <w:p>
      <w:pPr>
        <w:pStyle w:val="21"/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Божидай А.Л. виновным в совершении административного правонарушения, предусмотренного ч. 25 ст. 19.5 КоАП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93 01 0005 140</w:t>
      </w:r>
      <w:r>
        <w:rPr>
          <w:color w:val="000000"/>
          <w:shd w:fill="FFFFFF" w:val="clear"/>
        </w:rPr>
        <w:t>, наименование платежа: по делу № 5-378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Божидай А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Божидай А.Л. положения ч. 1 ст. 20.25 КоАП РФ, в соответствии с которыми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garantf1://12024624.42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12024624.2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