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Дело № 5-380-35/2020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              29 октября 2020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sz w:val="22"/>
          <w:szCs w:val="22"/>
        </w:rPr>
        <w:t xml:space="preserve">предусмотренное ст. 15.33.2 Кодекса Российской Федерации об административных правонарушениях (далее по тексту - КоАП РФ) в отношении должностного лица Мироненко О.В., *** года рождения, уроженца ***, гражданина Российской Федерации, зарегистрированного и проживающего по адресу: ***, состоящего в зарегистрированном браке, *** сельского совета Джанкойского района Республики Крым, расположенного по адресу: ***, ранее не привлекавшегося к административной ответственности за совершение правонарушений в области налогов, сборов и страхования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ненко О.В., </w:t>
      </w:r>
      <w:r>
        <w:rPr>
          <w:iCs/>
          <w:sz w:val="22"/>
          <w:szCs w:val="22"/>
        </w:rPr>
        <w:t xml:space="preserve">являясь </w:t>
      </w:r>
      <w:r>
        <w:rPr>
          <w:sz w:val="22"/>
          <w:szCs w:val="22"/>
        </w:rPr>
        <w:t>*** сельского совета Джанкойского района Республики Крым</w:t>
      </w:r>
      <w:r>
        <w:rPr>
          <w:iCs/>
          <w:sz w:val="22"/>
          <w:szCs w:val="22"/>
        </w:rPr>
        <w:t xml:space="preserve">, исполняющая свои должностные обязанности по адресу: </w:t>
      </w:r>
      <w:r>
        <w:rPr>
          <w:sz w:val="22"/>
          <w:szCs w:val="22"/>
        </w:rPr>
        <w:t>***, не своевременно предоставил, сведения индивидуального (персонифицированного) учета в отношении 1 застрахованного лица за август м-ц 2020 года, по сроку предоставления до 15 июня 2020 года в ГУ - Управление Пенсионного Фонда Российской Федерации в Джанкойском районе Республики Крым (межрайонное), предоставив их 25 сентября 2020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ненко О.В. в судебном заседании вину признал в полном объеме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следовав представленные материалы дела, считаю, что вина  Мироненко О.В. полностью установлена и подтверждается совокупностью собранных по делу доказательств, а именно: протоколом об административном правонарушении № 143 от 21 октября 2020 года (л.д.1). Протокол составлен уполномоченным лицом, копия протокола вручена Мироненко О.В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*** сельский совет Джанкойского района Республики Крым, поставлен в УПФ в Джанкойском районе (л.д.2); выпиской из Единого государственного реестра юридических лиц от 10.06.2018, содержащей сведения о юридическом лице ***сельском совете Джанкойского района Республики Крым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в Джанкойском районе уведомляет *** сельский совет Джанкойского района Республики Крым о том, что предоставленная отчетность 25.09.2020 принята, о чем 28.09.2020 уведомлен страхователь (л.д.8); протоколам проверки отчетности (л.д.9). Пояснениями Мироненко О.В. данными им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Оценив все собранные по делу доказательства, считаю, что Мироненко Олегом Викторовичем были нарушены требования п. 2.2 статьи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май м-ц 2020 год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ействия Мироненко О.В. подлежат квалификации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 в области налогов, сборов и страхования, личность Мироненко О.В., его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Обстоятельствами, смягчающими ответственность Мироненко О.В., на основании ч. 2 ст. 4.2 КоАП РФ являются совершение правонарушения в области финансов, налогов, сборов и страхования впервые, признание вины в совершении правонару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Мироненко О.В. подлежит привлечению к административной ответственности за совершение правонарушения, предусмотренного ст. 15.33.2 КоАП РФ с назначением ему наказания в виде штрафа в пределах санкции данной части статьи КоАП РФ.   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Мироненко О.В. виновным в совершении административного правонарушения, предусмотренного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Штраф подлежит перечислению на следующие реквизиты: Получатель:  УФК по Республике Крым (Министерство юстиции Республики Крым, л/с ***), ИНН: ***, КПП: ***Банк получателя: Отделение по Республике Крым Южного главного управления ЦБРФ, БИК: ***, Счет: ***, ОКТМО ***, КБК ***</w:t>
      </w:r>
      <w:r>
        <w:rPr>
          <w:color w:val="000000"/>
          <w:sz w:val="22"/>
          <w:szCs w:val="22"/>
          <w:shd w:fill="FFFFFF" w:val="clear"/>
        </w:rPr>
        <w:t>, наименование платежа: по постановлению 5-380/35/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Мироненко О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Мироненко О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    А.С. Решетн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