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/>
        <w:t xml:space="preserve">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>Дело № 5-382/35/201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29 ноября 2018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  <w:t xml:space="preserve">Жилы Людмилы Аркадьевны, *** года рождения, уроженки ***, зарегистрированной по адресу: ***, проживающей по адресу: ***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>по ст. 17.8 Кодекса Российской Федерации об административных правонарушениях (далее по тексту – КоАП РФ)</w:t>
      </w:r>
      <w:r>
        <w:rPr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9 ноября 2018 года в 09 часов 30 минут Жила Л.А. проживающая по адресу: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, препятствовала осуществлению судебному приставу по ОУПДС Бутакову А.А. принудительного привода по постановлению мирового судьи судебного участка № 35 Джанкойского судебного района Республики Крым от 21.11.2018 года. закрыв дверь на замок, на неоднократное требование открыть дверь и выйти из домовладения не реагировала, чем воспрепятствовала законной деятельности судебного пристава по ОУПДС ОСП по г. Джанкою и Джанкойскому району УФССП России по РК, то есть совершила административное правонарушение, предусмотренное ст. 17.8 КоАП РФ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ла Л.А. в суде виновной себя в совершении административного правонарушения признала полность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Жилы Л.А. полностью установлена и подтверждается как её объяснениями, данными в судебном заседании, так и  совокупностью собранных по делу доказательств, а именно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380 от 29.11.2018 года (л.д.2-3); рапортом судебного пристава по ОУПДС Бутакова А.А. (л.д.5); постановлением о приводе от 21.11.2018 года (л.д.6). Пояснениями Жилы Л.А. данными ей в ходе судебного засе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части 1 статьи 12</w:t>
        </w:r>
      </w:hyperlink>
      <w:r>
        <w:rPr>
          <w:sz w:val="22"/>
          <w:szCs w:val="22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 основании </w:t>
      </w:r>
      <w:hyperlink r:id="rId5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части 4 статьи 14</w:t>
        </w:r>
      </w:hyperlink>
      <w:r>
        <w:rPr>
          <w:sz w:val="22"/>
          <w:szCs w:val="22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Жилой Л.А. была нарушена ч. 1, 4 ст. 14 Федерального закона от 21.07.1997 года N 118-ФЗ "О судебных приставах", поскольку она не выполнила законные требования судебного пристава, то есть препятствовала осуществлению судебному приставу по ОУПДС принудительному приводу осужденно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Жилы Л.А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2"/>
            <w:szCs w:val="22"/>
          </w:rPr>
          <w:t>обязанностей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Жилы Л.А., её имущественное положение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, Жилы Л.А., мировой судья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 как самим правонарушителем, так и другими лицами, считаю возможным назначить Жиле Л.А. наказание в виде штрафа, в пределах санкции ст. 17.8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Жилу Людмилу Аркадьевну виновной в совершении административного правонарушения, предусмотренного ст. 17.8 КоАП РФ и назначить ей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(УФССП России по РК); л/с ***, ИНН ***, КПП ***, наименование банка: отделение Республика Крым г. Симферополь, БИК ***, р/счет: ***, КБК ***, ОКТМО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Жиле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Жиле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                     А.С. Решетн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