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382/35/2019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ab/>
        <w:t xml:space="preserve">                10 сентября</w:t>
      </w:r>
      <w:r>
        <w:rPr>
          <w:sz w:val="22"/>
          <w:szCs w:val="22"/>
        </w:rPr>
        <w:t xml:space="preserve"> 2019 года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eastAsia="Courier New"/>
          <w:sz w:val="22"/>
          <w:szCs w:val="22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</w:t>
      </w:r>
      <w:r>
        <w:rPr>
          <w:sz w:val="22"/>
          <w:szCs w:val="22"/>
        </w:rPr>
        <w:t>ч. 2 ст. 12.</w:t>
      </w:r>
      <w:r>
        <w:rPr>
          <w:sz w:val="22"/>
          <w:szCs w:val="22"/>
          <w:lang w:val="uk-UA"/>
        </w:rPr>
        <w:t>26</w:t>
      </w:r>
      <w:r>
        <w:rPr>
          <w:sz w:val="22"/>
          <w:szCs w:val="22"/>
        </w:rPr>
        <w:t xml:space="preserve"> Кодекса Российской Федерации  об административных правонарушениях (далее по тексту – КоАП РФ) </w:t>
      </w:r>
      <w:r>
        <w:rPr>
          <w:rFonts w:eastAsia="Courier New"/>
          <w:sz w:val="22"/>
          <w:szCs w:val="22"/>
          <w:lang w:bidi="ru-RU"/>
        </w:rPr>
        <w:t xml:space="preserve">в отношен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ременко Николая Викторовича, ***года рождения, уроженца ***,  гражданина Украины, не работающего, не состоящего в зарегистрированном браке, проживающего по адресу: ***, имеющего на иждивении несовершеннолетнюю дочь Еременко Алину Николаевну, 05.09.2014 года рождения,  ранее не привлекавшегося к административной ответственности в области дорожного движения,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ременко Н.В. *** минут в районе дома ***, не имея права управления транспортными средствами, управлял транспортным марки ВАЗ модели 2101 с государственным регистрационным знаком В064ОЕ82 с признаками опьянения в виде запаха алкоголя изо рта,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ременко Н.В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, искренне раскаивается в содеянн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Еременко Н.В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серии 82 АП № 067411 от 09.09.2019 года (л.д. 2). Протокол составлен уполномоченным лицом, копия протокола вручена Еременко Н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82 ОТ № 007474 от 09.09.2019 года, из которого следует, что Еременко Н.В. был отстранен от управления транспортным средством при ведении видеозаписи, так как у него имелись признаки опьянения (л.д. 3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50 МВ № 038495 от 09.09.2019 года о направлении на медицинское освидетельствование на состояние опьянения, согласно которому Еременко Н.В. при ведении видеозаписи отказался от прохождения медицинского освидетельствования (л.д. 4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- записью на лазерном диске, просмотренной в судебном заседании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з содержания записи следует, что </w:t>
      </w:r>
      <w:r>
        <w:rPr>
          <w:sz w:val="22"/>
          <w:szCs w:val="22"/>
          <w:lang w:val="ru-RU"/>
        </w:rPr>
        <w:t xml:space="preserve">Еременко Н.В. отказался пройти освидетельствование </w:t>
      </w:r>
      <w:r>
        <w:rPr>
          <w:sz w:val="22"/>
          <w:szCs w:val="22"/>
        </w:rPr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sz w:val="22"/>
          <w:szCs w:val="22"/>
          <w:lang w:val="ru-RU"/>
        </w:rPr>
        <w:t xml:space="preserve"> 10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токолом 50 ВА № 048740 от 09.09.2019 года о задержании транспортного средства марки ВАЗ модели 2101 с государственным регистрационным знаком В064ОЕ82 (л.д.7)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токолом о доставлении 50 ВА 048740 от 09.09.2019 года, из которого следует, что Еременко Н.В. был доставлен 09.09.2019 года в 11 часов 50 минут, в МО МВД России «Джанкойский» для составления протокола об административном правонарушении, предусмотренном ч. 2 ст. 12.26 КоАП РФ, за совершение которого, предусмотрено административное наказание в виде административного ареста (л.д.5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задержании от 09.09.2019 года, из которого следует, что Еременко Н.В. был задержан 09.09.2019 года в 12 часов 45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 6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правкой об осмотре, из которой следует, что Еременко Н.В., медицинских противопоказаний к содержанию в ИВС не имеет (л.д.11);</w:t>
      </w:r>
    </w:p>
    <w:p>
      <w:pPr>
        <w:pStyle w:val="TextBodyIndent"/>
        <w:rPr/>
      </w:pPr>
      <w:r>
        <w:rPr>
          <w:sz w:val="22"/>
          <w:szCs w:val="22"/>
        </w:rPr>
        <w:t>- справкой административной практики ОГИБДД МО МВД России «Джанкойский» о том, что водительское удостоверение на имя Еременко Н.В. не выдавалось и ранее он к административной ответственности за совершение правонарушений предусмотренных статьями 12.8 и 12.26 КоАП РФ не привлекался  (л.д. 14,13)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яснениями </w:t>
      </w:r>
      <w:r>
        <w:rPr>
          <w:sz w:val="22"/>
          <w:szCs w:val="22"/>
          <w:lang w:val="ru-RU"/>
        </w:rPr>
        <w:t>Еременко Н.В.</w:t>
      </w:r>
      <w:r>
        <w:rPr>
          <w:sz w:val="22"/>
          <w:szCs w:val="22"/>
        </w:rPr>
        <w:t xml:space="preserve"> данными в ходе судебного засед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 все собранные по делу доказательства, считаю, что Еременко Н.В. нарушил требования п.п. 2.1.1 и 2.3.2 Правил Дорожного движения РФ, поскольку он будучи лишенным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факт совершения Еременко Н.В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Еременко Н.В., его имущественное полож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ами смягчающими административную ответственность Еременко Н.В., мировой судья на основании п. 1 ч. 1 ст. 4.2, ч. 2 ст. 4.2 КоАП РФ признает раскаяние в совершении административного правонарушения, полное признание вины, совершение административного правонарушения данной категории впервые, наличие на иждивении малолетнего ребенка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 отягчающим административную ответственность Еременко Н.В. не имеетс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санкции ч. 2 ст. 12.26 КоАП РФ, совершенное Еременко Н.В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Еременко Н.В. не относи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данных о личности Еременко Н.В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  <w:sz w:val="22"/>
            <w:szCs w:val="22"/>
          </w:rPr>
          <w:t>ч. 4 ст. 27.5</w:t>
        </w:r>
      </w:hyperlink>
      <w:r>
        <w:rPr>
          <w:sz w:val="22"/>
          <w:szCs w:val="22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  <w:sz w:val="22"/>
            <w:szCs w:val="22"/>
          </w:rPr>
          <w:t>ст. 27.2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9 - 29.11 КоАП РФ мировой судья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Еременко Николая Викторовича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наказания Еременко Николаю Викторовичу исчислять с 11 часов 50 минут 09 сентября 2019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