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382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5-01-2022-001995-48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20 октября 2022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>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Бочарова А.И., *** года рождения, уроженца ***, гражданина Российской Федерации, паспорт серии ***, выданного ***, зарегистрированного и проживающего по адресу: ***, генерального директора ООО «Торгагросервис «Благо»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очаров А.И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генеральным директором ООО «Торгагросервис «Благо»</w:t>
      </w:r>
      <w:r>
        <w:rPr>
          <w:iCs/>
          <w:sz w:val="22"/>
          <w:szCs w:val="22"/>
        </w:rPr>
        <w:t xml:space="preserve">, исполняющий свои должностные обязанности по адресу: </w:t>
      </w:r>
      <w:r>
        <w:rPr>
          <w:sz w:val="22"/>
          <w:szCs w:val="22"/>
        </w:rPr>
        <w:t>***, не своевременно предоставил, сведения индивидуального (персонифицированного) учета о застрахованных лицах по форме СЗВ-М (с типом исходная) за июнь 2022 года, по сроку предоставления до 15 июля 2022 в ГУ - Управление Пенсионного Фонда Российской Федерации в Джанкойском районе Республики Крым (межрайонное), предоставив их в электроном виде 25 июля 2022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го ч. 1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очаров А.И. в судебное заседание не явился, о дне, времени и месте судебного разбирательства был извещен заблаговременно, надлежащим образом, путем извещ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 Бочарова А.И. полностью установлена и подтверждается совокупностью собранных по делу доказательств, а именно: протоколом об административном правонарушении № 217 от 27 сентября 2022 года (л.д.1). Протокол составлен уполномоченным лицом, копия протокола направлена Бочарову А.И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ООО «Торгагросервис «Благо», поставлено в УПФ в Джанкойском районе (л.д.2); выпиской из Единого государственного реестра юридических лиц от 27.09.2022, содержащей сведения о юридическом лице ООО «Торгагросервис «Благо»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ООО «Торгагросервис «Благо» о том, что предоставленная отчетность 25.07.2022 принята, о чем 25.07.2022 уведомлен страхователь (л.д.8); протоколом проверки отчетности (л.д.9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 все собранные по делу доказательства, считаю, что Бочаровым А.И.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о застрахованных лицах по форме СЗВ-М (с типом исходная) за июнь 2022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Бочарова А.И. подлежат квалификации по ч. 1 ст. 15.33.2 КоАП РФ, как непредставление в установленный </w:t>
      </w:r>
      <w:hyperlink r:id="rId2">
        <w:r>
          <w:rPr>
            <w:rStyle w:val="InternetLink"/>
            <w:color w:val="0000FF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FF"/>
            <w:sz w:val="22"/>
            <w:szCs w:val="22"/>
          </w:rPr>
          <w:t>частью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налогов, сборов и страхования, личность Бочарова А.И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очарова А.И., на основании ч. 2 ст. 4.2 КоАП РФ являетс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Бочаров А.И. подлежит привлечению к административной ответственности за совершение правонарушения, предусмотренного ч. 1 ст. 15.33.2 КоАП РФ с назначением ему наказания в виде штрафа.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Бочарова А.И. виновным в совершении административного правонарушения, предусмотренного ч. 1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Штраф подлежит перечислению на следующие реквизиты: ИНН 7706808265, КПП 910201001, Получатель: УФК по Республике Крым (ГУ -Отделение Пенсионного фонда РФ по Республике Крым), БИК 013510002, Банк: Отделение Республики Крым банка России// УФК по Республике Крым г. Симферополь, расч. счет 03100643000000017500, кор.счет 40102810645370000035, ОКТМО </w:t>
      </w:r>
      <w:r>
        <w:rPr>
          <w:color w:val="000000"/>
          <w:sz w:val="22"/>
          <w:szCs w:val="22"/>
          <w:shd w:fill="FFFFFF" w:val="clear"/>
        </w:rPr>
        <w:t>35611438</w:t>
      </w:r>
      <w:r>
        <w:rPr>
          <w:sz w:val="22"/>
          <w:szCs w:val="22"/>
        </w:rPr>
        <w:t>, УИН 0, КБК 392 1 16 012 3006 0000 140, назначение платежа: оплата взносов, пени и штрафов Бочаров Александр Иванович, рег. номер 091-002-009797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Бочаро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Бочарову А.И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CF3537502C392FD46F6CC8579F27EE0C8B6A1C188C8187657AF0A319A80247650526BB7279A4AFFA0E3F7E1DCF1117E6FB71AA6D5C8EYCWDL" TargetMode="External"/><Relationship Id="rId3" Type="http://schemas.openxmlformats.org/officeDocument/2006/relationships/hyperlink" Target="consultantplus://offline/ref=A3F6CF3537502C392FD46F6CC8579F27EE0C8B6D1A128C8187657AF0A319A8024765052EBA7379A8F2A01E3B374AC50D10F1E57AB46DY5WD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