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</w:rPr>
        <w:t>383</w:t>
      </w:r>
      <w:r>
        <w:rPr>
          <w:b w:val="false"/>
          <w:sz w:val="24"/>
          <w:szCs w:val="24"/>
          <w:u w:val="none"/>
          <w:lang w:val="uk-UA"/>
        </w:rPr>
        <w:t>-35/2022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04 ок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7 Джанкойского судебного района Республики Крым Ястребов Дмитрий Александрович, временно исполняющий обязанности мирового судьи судебного участка № 35 Джанкойского судебного района Республики Крым, рассмотрев в открытом судебном заседании по адресу: Республика Крым, г. Джанкой, ул. Октябрьская, д. 84, каб.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Король С.А.</w:t>
      </w:r>
      <w:r>
        <w:rPr>
          <w:rFonts w:eastAsia="Courier New"/>
          <w:lang w:bidi="ru-RU"/>
        </w:rPr>
        <w:t xml:space="preserve">, *** года рождения, уроженца ***, гражданина Российской Федерации, имеющего паспорт серии ***, выданный ***, ***, подразделением ***, зарегистрированного по адресу: ***, проживающего по адресу: ***, не работающего, не состоящего в зарегистрированном браке, не имеющего на иждивении несовершеннолетних и (или) малолетних детей, </w:t>
      </w:r>
      <w:r>
        <w:rPr/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роль С.А. *** в *** минуты на автодороге ***, не имея права управления транспортными средствами, управлял транспортным средством марки ВАЗ модели 2107 с государственным регистрационным знаком *** с признаками опьянения в виде запаха поведения, не соответствующее обстановке, резкого изменения окраски кожных покровов лиц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Король С.А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Король С.А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169130 от 03.10.2022 (л.д.4). Протокол составлен уполномоченным лицом, копия протокола вручена Король С.А. Существенных недостатков, которые могли бы повлечь его недействительность, протокол не содержит; протоколом 82 ОТ № 034700 от 03.10.2022, из которого следует, что Король С.А. был отстранен от управления транспортным средством при ведении видеозаписи, так как у него имелись признаки опьянения (л.д.3); протоколом 50 МВ № 035249 от 03.10.2022 о направлении на медицинское освидетельствование на состояние опьянения, согласно которому Король С.А. при ведении видеозаписи отказался от прохождения медицинского освидетельствования (л.д.5); протоколом 82 ПЗ № 043533 от 03.09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</w:t>
      </w:r>
      <w:r>
        <w:rPr/>
        <w:t xml:space="preserve">марки ВАЗ модели 2107 с государственным регистрационным знаком *** </w:t>
      </w:r>
      <w:r>
        <w:rPr>
          <w:lang w:val="en-US"/>
        </w:rPr>
        <w:t xml:space="preserve">передано </w:t>
      </w:r>
      <w:r>
        <w:rPr/>
        <w:t>*** для транспортировки и помещения на специализированную стоянку по адресу: ***</w:t>
      </w:r>
      <w:r>
        <w:rPr>
          <w:lang w:val="en-US"/>
        </w:rPr>
        <w:t xml:space="preserve"> (л.д.</w:t>
      </w:r>
      <w:r>
        <w:rPr/>
        <w:t>6</w:t>
      </w:r>
      <w:r>
        <w:rPr>
          <w:lang w:val="en-US"/>
        </w:rPr>
        <w:t>);</w:t>
      </w:r>
      <w:r>
        <w:rPr/>
        <w:t xml:space="preserve"> протоколом 50 ВА № 050075 от 03.10.2022, согласно которому Король С.А. был доставлен в МО МВД России «Джанкойский» 03.10.2022 в 18 часа 25 минут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7); протоколом 8210 № 002928 от 03.1005.2022 об административном задержании, согласно которого, Король С.А. 03.10.2022 в 18 часов 38 минут задержали для надлежащего рассмотрения дела (л.д.8); записью на лазерном диске, просмотренной в судебном заседании из содержания записи следует, что Король С.А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5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Король С.А</w:t>
      </w:r>
      <w:r>
        <w:rPr/>
        <w:t xml:space="preserve">.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ороль С.А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Король С.А. правонарушения, полностью установлен и доказан, а его действия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орль С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ороль С.А. не относится, согласно справке Джанкойской ЦРБ, противопоказаний к содержанию в условиях изоляции не имеет.</w:t>
      </w:r>
    </w:p>
    <w:p>
      <w:pPr>
        <w:pStyle w:val="Normal"/>
        <w:ind w:right="-34" w:firstLine="720"/>
        <w:jc w:val="both"/>
        <w:rPr/>
      </w:pPr>
      <w:r>
        <w:rPr/>
        <w:t>Срок административного ареста подлежит исчислению с момента доставления, с 03.10.2022, 18 часов 25 минут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ороль С.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18 часов 25 минут 03.10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Д.А. Ястре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