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84/35/2019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rPr/>
      </w:pPr>
      <w:r>
        <w:rPr/>
        <w:t xml:space="preserve">г. Джанкой                                                                                                         </w:t>
      </w:r>
      <w:r>
        <w:rPr>
          <w:lang w:val="uk-UA"/>
        </w:rPr>
        <w:t>26 сентября</w:t>
      </w:r>
      <w:r>
        <w:rPr/>
        <w:t xml:space="preserve"> 2019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Чурсина Сергея Викторовича, *** года рождения, уроженца ***, гражданина Российской Федерации, зарегистрированного и проживающего по адресу: ***, состоявшего в зарегистрированном браке с *** года рождения, имеющего на иждивении малолетних детей *** года рождения, *** года, не работающего,</w:t>
      </w:r>
      <w:r>
        <w:rPr>
          <w:rFonts w:eastAsia="Courier New"/>
          <w:lang w:bidi="ru-RU"/>
        </w:rPr>
        <w:t xml:space="preserve">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Чурсин С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Богдан 2111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617ОК161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61 АА № </w:t>
      </w:r>
      <w:r>
        <w:rPr>
          <w:sz w:val="24"/>
          <w:szCs w:val="24"/>
          <w:lang w:val="ru-RU"/>
        </w:rPr>
        <w:t xml:space="preserve">124314 от 08.09.2019 года </w:t>
      </w:r>
      <w:r>
        <w:rPr>
          <w:sz w:val="24"/>
          <w:szCs w:val="24"/>
        </w:rPr>
        <w:t xml:space="preserve">освидетельствования 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урсин С.В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Исследовав представленные материалы дела, считаю, что вина Чурсина В.С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об административном правонарушении 82 АП № 040188 от 08.09.2019 года. Протокол составлен уполномоченным лицом, копия протокола вручена Чурсину С.В. Существенных недостатков, которые могли бы повлечь его недействительность, протокол не содержит (л.д.3);</w:t>
      </w:r>
    </w:p>
    <w:p>
      <w:pPr>
        <w:pStyle w:val="Normal"/>
        <w:ind w:firstLine="709"/>
        <w:jc w:val="both"/>
        <w:rPr/>
      </w:pPr>
      <w:r>
        <w:rPr/>
        <w:t>-протоколом об отстранении от управления транспортным средством 61 АМ № 411101 от 08.09.2019 года, согласно которому Чурсин С.В. был отстранен от управления транспортным средством, так как у него имелись признаки опьянения (л.д.4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 № 004111, согласно которым у Чурсина С.В. 08.09.2019 года в 16 часов 31 минуту установлено наличие абсолютного этилового спирта в выдыхаемом воздухе 1,014 мг/л, что превышает возможную суммарную погрешность измерений, а именно 0,16 миллиграмма на один литр выдыхаемого воздуха (л.д.6);</w:t>
      </w:r>
    </w:p>
    <w:p>
      <w:pPr>
        <w:pStyle w:val="Normal"/>
        <w:ind w:firstLine="709"/>
        <w:jc w:val="both"/>
        <w:rPr/>
      </w:pPr>
      <w:r>
        <w:rPr/>
        <w:t>-актом освидетельствования на состояние опьянения 61 АА № 124314 от 08.09.2019 года, согласно которому у Чурсина С.В. установлено состояние алкогольного опьянения, с которым он был согласен (л.д.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протоколом 82 ПЗ № 033537 от 08.09.2019 года о задержании транспортного средства, согласно которого транспортное средство было задержано и передано Чурсиной Ирине Сергеевне (л.д.8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записью на лазерном диске, просмотренной в судебном заседании, из содержания, которой следует, что Чурсин С.В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9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рапортом старшего инспектора ДПС группы ДПС ГИБДД МО МВД России «Джанкойский» лейтенанта полиции от 08.09.2019 года (л.д.13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Чурсина С.В</w:t>
      </w:r>
      <w:r>
        <w:rPr>
          <w:sz w:val="24"/>
          <w:szCs w:val="24"/>
        </w:rPr>
        <w:t>. данными 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Чурсиным С.В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Чурсина С.В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Чурсина С.В.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Чурсина С.В., мировой судья на основании ч. 2 ст. 4.2 КоАП РФ признает, полное признание вины, в совершении административного правонарушения, наличие на иждивении малолетних детей, совершение правонарушения в области дорожного движения впервые.</w:t>
      </w:r>
    </w:p>
    <w:p>
      <w:pPr>
        <w:pStyle w:val="Normal"/>
        <w:ind w:firstLine="708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ind w:firstLine="708"/>
        <w:jc w:val="both"/>
        <w:rPr/>
      </w:pPr>
      <w:r>
        <w:rPr/>
        <w:t>С учетом конкретных обстоятельств дела, данных о личности Чурсина С.В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Чурсину С.В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На основании вышеизложенного, руководствуясь ч. 1 ст. 12.8,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>Чурсина Сергея Викторовича</w:t>
      </w:r>
      <w:r>
        <w:rPr/>
        <w:t xml:space="preserve">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отделение по Республике Крым ЮГУ Центрального Банка РФ; БИК - ***; КБК – </w:t>
      </w:r>
      <w:r>
        <w:rPr>
          <w:spacing w:val="-10"/>
        </w:rPr>
        <w:t>***</w:t>
      </w:r>
      <w:r>
        <w:rPr/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Чурсину С.В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