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5-384-35/202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              29 октября 2020 года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  <w:sz w:val="22"/>
          <w:szCs w:val="22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2"/>
          <w:szCs w:val="22"/>
        </w:rPr>
        <w:t xml:space="preserve">предусмотренное ст. 15.33.2 Кодекса Российской Федерации об административных правонарушениях (далее по тексту - КоАП РФ) в отношении должностного лица Мироненко О.В., *** года рождения, уроженца ***, гражданина Российской Федерации, зарегистрированного и проживающего по адресу: ***, состоящего в зарегистрированном браке, *** сельского совета Джанкойского района Республики Крым, расположенного по адресу: ***, ранее не привлекавшегося к административной ответственности за совершение правонарушений в области налогов, сборов и страхования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ненко О.В., </w:t>
      </w:r>
      <w:r>
        <w:rPr>
          <w:iCs/>
          <w:sz w:val="22"/>
          <w:szCs w:val="22"/>
        </w:rPr>
        <w:t xml:space="preserve">являясь </w:t>
      </w:r>
      <w:r>
        <w:rPr>
          <w:sz w:val="22"/>
          <w:szCs w:val="22"/>
        </w:rPr>
        <w:t>*** сельского совета Джанкойского района Республики Крым</w:t>
      </w:r>
      <w:r>
        <w:rPr>
          <w:iCs/>
          <w:sz w:val="22"/>
          <w:szCs w:val="22"/>
        </w:rPr>
        <w:t xml:space="preserve">, исполняющая свои должностные обязанности по адресу: </w:t>
      </w:r>
      <w:r>
        <w:rPr>
          <w:sz w:val="22"/>
          <w:szCs w:val="22"/>
        </w:rPr>
        <w:t>***, не своевременно предоставил, сведения индивидуального (персонифицированного) учета в отношении 1 застрахованного лица за апрель м-ц 2020 года, по сроку предоставления до 15 мая 2020 года в ГУ - Управление Пенсионного Фонда Российской Федерации в Джанкойском районе Республики Крым (межрайонное), предоставив их 25 сентября 2020 года, чем нарушил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ненко О.В. в судебном заседании вину признал в полном объем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следовав представленные материалы дела, считаю, что вина  Мироненко О.В. полностью установлена и подтверждается совокупностью собранных по делу доказательств, а именно: протоколом об административном правонарушении № 144 от 21 октября 2020 года (л.д.1). Протокол составлен уполномоченным лицом, копия протокола вручена Мироненко О.В., существенных недостатков, которые могли бы повлечь его недействительность, протокол не содержит; уведомлением о регистрации юридического лица в территориальном органе Пенсионного фонда Российской Федерации, согласно которому *** сельский совет Джанкойского района Республики Крым, поставлен в УПФ в Джанкойском районе (л.д.2); выпиской из Единого государственного реестра юридических лиц от 10.06.2018, содержащей сведения о юридическом лице *** сельском совете Джанкойского района Республики Крым (л.д.3-5); сведениями о застрахованных лицах, извещением о доставке передаваемые в ПФР для ведения индивидуального (персонифицированного) учета, извещением о доставке (л.д.6-7); протоколом проверки, протоколом проверки отчетности согласно которым ПФР в Джанкойском районе уведомляет ***сельский совет Джанкойского района Республики Крым о том, что предоставленная отчетность 25.09.2020 принята, о чем 28.09.2020 уведомлен страхователь (л.д.8); протоколам проверки отчетности (л.д.9). Пояснениями Мироненко О.В. данными им в ходе судебного засед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1"/>
        <w:ind w:firstLine="709"/>
        <w:jc w:val="both"/>
        <w:rPr/>
      </w:pPr>
      <w:r>
        <w:rPr>
          <w:sz w:val="22"/>
          <w:szCs w:val="22"/>
        </w:rPr>
        <w:t>Оценив все собранные по делу доказательства, считаю, что Мироненко Олегом Викторовичем были нарушены требования п. 2.2 статьи 11 Федерального Закона от 01.04.1996 № 27-ФЗ «Об индивидуальном (персонифицированном) учете в системе обязательного пенсионного страхования», поскольку он не своевременно предоставил сведения индивидуального (персонифицированного) учета в отношении 1 застрахованного лица за апрель м-ц 2020 год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действия Мироненко О.В.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учитывается характер совершенного правонарушения в области налогов, сборов и страхования, личность Мироненко О.В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ами, смягчающими ответственность Мироненко О.В., на основании ч. 2 ст. 4.2 КоАП РФ являются совершение правонарушения в области финансов, налогов, сборов и страхования впервые, признание вины в совершении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Обстоятельств, отягчающих административную ответственность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Мироненко О.В. подлежит привлечению к административной ответственности за совершение правонарушения, предусмотренного ст. 15.33.2 КоАП РФ с назначением ему наказания в виде штрафа в пределах санкции данной части статьи КоАП РФ.   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 29.9, 29.10, 29.11 КоАП РФ, мировой судья,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Мироненко О.В. виновным в совершении административного правонарушения, предусмотренного ст.15.33.2 КоАП РФ и назначить ему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перечислению на следующие реквизиты: Получатель:  УФК по Республике Крым (Министерство юстиции Республики Крым, л/с ***), ИНН: ***, КПП: ***Банк получателя: Отделение по Республике Крым Южного главного управления ЦБРФ, БИК: ***, Счет: ***, ОКТМО ***, КБК ***</w:t>
      </w:r>
      <w:r>
        <w:rPr>
          <w:color w:val="000000"/>
          <w:sz w:val="22"/>
          <w:szCs w:val="22"/>
          <w:shd w:fill="FFFFFF" w:val="clear"/>
        </w:rPr>
        <w:t>, наименование платежа: по постановлению 5-384-35/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Мироненко О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Мироненко О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                   А.С. Решетн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