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 xml:space="preserve">       </w:t>
      </w:r>
      <w:r>
        <w:rPr>
          <w:b w:val="false"/>
          <w:sz w:val="22"/>
          <w:szCs w:val="22"/>
          <w:u w:val="none"/>
          <w:lang w:val="uk-UA"/>
        </w:rPr>
        <w:t>Дело № 5-385-35/20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uk-UA" w:eastAsia="en-US"/>
        </w:rPr>
        <w:t>УИД 91</w:t>
      </w:r>
      <w:r>
        <w:rPr>
          <w:sz w:val="22"/>
          <w:szCs w:val="22"/>
          <w:lang w:val="en-US" w:eastAsia="en-US"/>
        </w:rPr>
        <w:t>MS</w:t>
      </w:r>
      <w:r>
        <w:rPr>
          <w:sz w:val="22"/>
          <w:szCs w:val="22"/>
        </w:rPr>
        <w:t>0035-01-2022-001998-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ind w:right="-2" w:firstLine="709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</w:t>
      </w:r>
      <w:r>
        <w:rPr>
          <w:sz w:val="22"/>
          <w:szCs w:val="22"/>
          <w:lang w:val="uk-UA"/>
        </w:rPr>
        <w:t>18 октября 2022</w:t>
      </w:r>
      <w:r>
        <w:rPr>
          <w:sz w:val="22"/>
          <w:szCs w:val="22"/>
        </w:rPr>
        <w:t xml:space="preserve"> года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22"/>
          <w:szCs w:val="22"/>
        </w:rPr>
        <w:t xml:space="preserve">в отношении </w:t>
      </w:r>
      <w:r>
        <w:rPr>
          <w:rFonts w:eastAsia="Courier New"/>
          <w:sz w:val="22"/>
          <w:szCs w:val="22"/>
          <w:lang w:bidi="ru-RU"/>
        </w:rPr>
        <w:t>Хатип У.А., *** года рождения, уроженца ***, гражданина Российской Федерации, паспорт серии ***, выданный ***, подразделением ***, зарегистрированного и проживающего по адресу: ***, состоящего в зарегистрированном браке с *** года рождения, не имеющего на иждивении малолетних и (или) несовершеннолетних детей, не работающего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2"/>
          <w:szCs w:val="22"/>
          <w:lang w:bidi="ru-RU"/>
        </w:rPr>
      </w:pPr>
      <w:r>
        <w:rPr>
          <w:rFonts w:eastAsia="Courier New"/>
          <w:sz w:val="22"/>
          <w:szCs w:val="22"/>
          <w:lang w:bidi="ru-RU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Хатип У.А *** в *** минут в доме ***, осуществлял прием лома и отходов черных металлов без специального разрешения (лицензии) у случайных лиц по цене 11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тип У.А. в судебном заседании вину в совершении административного правонарушения, предусмотренного ст. 14.26 КоАП РФ признал полностью, раскаялся в содеян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Хатип У.А.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908 от 30.09.2022 (л.д.2). Протокол составлен уполномоченным лицом, копия протокола вручена Хатип У.А. Существенных недостатков, которые могли бы повлечь его недействительность, протокол не содержит; письменным объяснением Хатип У.А. от 30.09.2022 (л.д.4); заявлением Хотип У.А. от 30.09.2022 (л.д.7); протоколом осмотра места совершения от 30.09.2022 (л.д.8-9); протоколам изъятия вещей и документов от 30.09.2022 (л.д.10); актом взвешивания товаров, согласно которого взвешенный лом черного металла составил 20 килограммов (л.д.11); сохранной распиской, согласно которой до решения вопроса по существу лом черных металлов составил 20 килограммов (л.д.12); фототаблицей (л.д.13-14); рапортом старшего инспектора ГИАЗ МО МВД России «Джанкойский» лейтенанта полиции *** от 30.09.2022 (л.д.15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>
          <w:sz w:val="22"/>
          <w:szCs w:val="22"/>
        </w:rPr>
        <w:tab/>
        <w:t>Пояснениями Хатип У.А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2"/>
          <w:szCs w:val="2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Хатип У.А. осуществлял прием лома черных металлов без специального разрешения (лицензии) у случайных лиц по цене 11 рублей за 1 килограм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действия Хатип У.А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 статьи 8.6</w:t>
        </w:r>
      </w:hyperlink>
      <w:r>
        <w:rPr>
          <w:sz w:val="22"/>
          <w:szCs w:val="22"/>
        </w:rPr>
        <w:t xml:space="preserve"> и </w:t>
      </w:r>
      <w:hyperlink r:id="rId4">
        <w:r>
          <w:rPr>
            <w:rStyle w:val="InternetLink"/>
            <w:color w:val="0000FF"/>
            <w:sz w:val="22"/>
            <w:szCs w:val="22"/>
          </w:rPr>
          <w:t>частью 2 статьи 8.31</w:t>
        </w:r>
      </w:hyperlink>
      <w:r>
        <w:rPr>
          <w:sz w:val="22"/>
          <w:szCs w:val="2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sz w:val="22"/>
          <w:szCs w:val="22"/>
          <w:lang w:bidi="ru-RU"/>
        </w:rPr>
        <w:t>области 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 личность Хатип У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Хатип У.А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Хатип У.А., на основании ч. 2 ст. 4.2 КоАП РФ являе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 не име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Хатип У.А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5">
        <w:r>
          <w:rPr>
            <w:rStyle w:val="InternetLink"/>
            <w:sz w:val="22"/>
            <w:szCs w:val="22"/>
          </w:rPr>
          <w:t>части</w:t>
        </w:r>
      </w:hyperlink>
      <w:r>
        <w:rPr>
          <w:sz w:val="22"/>
          <w:szCs w:val="2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Лом черных металлов весом 20 килограммов, находящийся на ответственном хранении у Хатип У.А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 xml:space="preserve">Признать Хатип У.А.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0 килограммов, находящийся, согласно расписки от 30.09.2022 на ответственном хранении у Хатип У.А. по адресу: *** - конфисковать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z w:val="22"/>
          <w:szCs w:val="22"/>
          <w:shd w:fill="FFFFFF" w:val="clear"/>
        </w:rPr>
        <w:t>, УИН 0410760300355003852214115, наименование платежа: по делу № 5-385-35/2022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Хатип У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Хатип У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