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/>
        <w:t>Дело № 5-385-35/2022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</w:t>
      </w:r>
      <w:r>
        <w:rPr/>
        <w:t>УИД 91</w:t>
      </w:r>
      <w:r>
        <w:rPr>
          <w:lang w:val="en-US"/>
        </w:rPr>
        <w:t>M</w:t>
      </w:r>
      <w:r>
        <w:rPr/>
        <w:t>S0035-01-2022-001999-3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18 октября 2022 года</w:t>
        <w:tab/>
        <w:t xml:space="preserve">                                </w:t>
        <w:tab/>
        <w:tab/>
        <w:t xml:space="preserve">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>Корнух А.А.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ботающего в ***, ране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орнух А.А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около дома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управлял транспортным средством марки </w:t>
      </w:r>
      <w:r>
        <w:rPr>
          <w:sz w:val="24"/>
          <w:szCs w:val="24"/>
          <w:lang w:val="ru-RU"/>
        </w:rPr>
        <w:t>ЗАЗ модели 110206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в состоянии алкогольного опьянения, установленного согласно акту </w:t>
      </w:r>
      <w:r>
        <w:rPr>
          <w:sz w:val="24"/>
          <w:szCs w:val="24"/>
          <w:lang w:val="ru-RU"/>
        </w:rPr>
        <w:t xml:space="preserve">82 АО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12347 от 03.10.2022 (л.д.6)</w:t>
      </w:r>
      <w:r>
        <w:rPr>
          <w:sz w:val="24"/>
          <w:szCs w:val="24"/>
        </w:rPr>
        <w:t>, чем нарушил требования п. 2.7 ПДД РФ, при отсутствии в его действиях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нух А.А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Корнух А.А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174897 от 03.10.2022. Протокол составлен уполномоченным лицом, копия протокола вручена Корнух А.А. Существенных недостатков, которые могли бы повлечь его недействительность, протокол не содержит (л.д.4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37417 от 03.10.2022, согласно которому Корнух А.А. был отстранен от управления транспортным средством, так как у него имелись признаки опьянения (л.д.5);</w:t>
      </w:r>
    </w:p>
    <w:p>
      <w:pPr>
        <w:pStyle w:val="Normal"/>
        <w:ind w:firstLine="709"/>
        <w:jc w:val="both"/>
        <w:rPr/>
      </w:pPr>
      <w:r>
        <w:rPr/>
        <w:t>- актом 82 АО № 012347 освидетельствования на состояние алкогольного опьянения от 03.10.2022, согласно которому у Корнух А.А. установлено состояние опьянения (л.д.6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, согласно которым у Корнух А.А. *** в *** минут установлено наличие абсолютного этилового спирта в выдыхаемом воздухе 0,297 мг/л, что превышает возможную суммарную погрешность измерений, а именно 0,16 миллиграмма на один литр выдыхаемого воздуха (л.д.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ротоколом 82 ПЗ № 060167 от 03.10.2022 о задержании транспортного средства, согласно которого транспортное средство было задержано и передано *** для транспортировки и помещения на специализированную стоянку по адресу </w:t>
      </w:r>
      <w:r>
        <w:rPr>
          <w:rFonts w:eastAsia="Courier New"/>
          <w:lang w:bidi="ru-RU"/>
        </w:rPr>
        <w:t>***</w:t>
      </w:r>
      <w:r>
        <w:rPr/>
        <w:t xml:space="preserve"> (л.д.8);</w:t>
      </w:r>
    </w:p>
    <w:p>
      <w:pPr>
        <w:pStyle w:val="Normal"/>
        <w:ind w:firstLine="709"/>
        <w:jc w:val="both"/>
        <w:rPr/>
      </w:pPr>
      <w:r>
        <w:rPr/>
        <w:t>-рапортом инспектора ДПС ОДПС ГИБДД МО МВД России «Джанкойский» старшего лейтенанта полиции *** от 03.10.2022, о выявлении административного правонарушения, предусмотренного ч. 1 ст. 12.8 КоАП РФ (л.д.14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й следует, что Корнух А.А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(л.д.15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Корнух А.А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орнух А.А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Корнух А.А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Корнух А.А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Корнух А.А., на основании ч. 2 ст. 4.2 КоАП РФ является полное признание вины, в совершении административного правонарушении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Корнух А.А., является совершение однородного административного правонарушения, что подтверждается сведениями базы данных ОГИБД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рнух А.А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с лишением права управления транспортными средствами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Корнух А.А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УМВД России по г. Симферополю); ЕКС - 40102810645370000035; банк получателя – Отделение по Республике Крым Банка России; БИК - 013510002; Код ОКТМО - 35701000; ИНН - 9102003230; КПП – 910201001; кор./сч. 0310064300000007500; КБК 18811601123010001140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Корнух А.А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