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392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393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07</w:t>
      </w:r>
      <w:r>
        <w:rPr>
          <w:sz w:val="22"/>
          <w:szCs w:val="22"/>
          <w:lang w:val="uk-UA"/>
        </w:rPr>
        <w:t xml:space="preserve"> декабря</w:t>
      </w:r>
      <w:r>
        <w:rPr>
          <w:sz w:val="22"/>
          <w:szCs w:val="22"/>
        </w:rPr>
        <w:t xml:space="preserve"> 2021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Новиковой Н.В., *** года рождения, гражданки Украины, уроженки ***, имеющей паспорт ***, зарегистрированной по адресу: ***, ***, ранее не привлекавшей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овикова Н.В. *** в районе *** минут в багажном отделении автомобиля марки *** с государственным регистрационным знаком Украины *** не имея специальных разрешительных документов, перемещала через таможенную границу Евразийского экономического союза по направлению въезда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автомобильную шину, о перемещении которой не заявила в установленной письменной форме, чем совершила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овикова Н.В. в судебное заседание не явилась, о дне, времени и месте судебного разбирательства была извещена заблаговременно, надлежащим образом, путём направления телефонограммы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666/2021 от 10.11.2021 и № 10321000-000667/2021 от 10.11.2021 (л.д. по ч. 1 ст. 16.2 КоАП РФ 6-13, л.д. по ст. 16.3 КоАП РФ 1-9). Протоколы составлены уполномоченным лицом, копии протоколов направлены Новиковой Н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666/2021 от 10.11.2021, из которого следует, что государственным таможенным инспектором была изъята автомобильная шина (л.д. по ч. 1 ст. 16.2 КоАП РФ 1-4);</w:t>
      </w:r>
    </w:p>
    <w:p>
      <w:pPr>
        <w:pStyle w:val="TextBodyIndent"/>
        <w:rPr/>
      </w:pPr>
      <w:r>
        <w:rPr>
          <w:sz w:val="22"/>
          <w:szCs w:val="22"/>
        </w:rPr>
        <w:t xml:space="preserve">-копией пассажирской таможенной декларации от 18.07.2021, согласно которой Новикова Н.В. не заявила о перемещении автомобильной шины подлежащей таможенному декларированию (л.д.16 по ч. 1 ст. 16.2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объяснениями Новиковой Н.В., из которых следует, что она перемещала через Таможенный пост, автомобильную шину, о перемещении которой не сообщила, а также разрешительных документов на их перемещение не имела (л.д. 17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актом таможенного досмотра (таможенного осмотра) № 10321011/180721/Ф000497 от 18.07.2021 из которого следует, что *** в период времени с *** минут до *** минуты, в ходе досмотра транспортного средства марки *** с государственным регистрационным знаком Украины ***с помощью технических средств была обнаружена автомобильная шина (л.д.18-19 по ч. 1 ст. 16.2 КоАП РФ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таможенного осмотра) № 10321011/180721/Ф000498 от 18.07.2021 из которого следует, что *** в период времени с *** минут до *** минут, в ходе осмотра транспортного средства марки *** с государственным регистрационным знаком Украины ***, в багажном отделении автомобиля была выявлена автомобильная шина на перемещение которой, у Новиковой Н.В., разрешительных документов не имелось, и о перемещении, которых она не заявила в установленном форме (л.д. 21-24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180721/500035 от 18.07.2021 года, из которого следует, что государственный таможенный инспектор произвел отбор автомобильной шины, которая была представлены эксперту (л.д.25-26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Новикова Н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7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 № 10321011/180721/ДВ/500052 от 18.07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8-29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заключением таможенного эксперта № 12406004/0021443 от 23.07.2021, из которого следует, что представленный на исследование товар согласно акту отбора проб и образцов № 10321011/180721/500035 от 18.07.2021 идентифицирован как летняя шина для легковых автомобилей, бывшая в эксплуатации, имеет физический износ протектора 57,38 %, рыночная стоимость которой составляет 15333 рубля 33 копейки (л.д. 32-36 по ч. 1 ст. 16.2 КоАП РФ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шины и покрышки пневматические, бывшие в употреблении, классифицируемые в товарной подсубпозиции 4012 20 000 9 согласно ТН ВЭД ЕАЭС, включены в раздел 2.3. «Опасные отходы» Единого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.04.2015 г. № 30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в примечании к разделу 2.3. вышеуказанного Перечня разъяснено, что для целей настоящего раздела необходимо руководствоваться как кодом ТН ВЭД ЕАЭС, так и наименованием (физическими и химическими характеристиками) товара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рядок перемещения опасных отходов определен Положением о ввозе на таможенную территорию ЕАЭС и вывозе с таможенной территории ЕАЭС опасных отходов (приложение № 7 к Решению № 30) (далее - Положение)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4 Положения ввоз и (или) вывоз опасных отходов осуществляю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.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. № 45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.5. Положения о Федеральной службе по надзору в сфере природопользования, утвержденным постановлением Правительства Российской Федерации от 30.07.2004 № 400 (далее- Положение) Росприроднадзор согласовывает заявления о выдаче лицензий на экспорт и (или) импорт товаров, а также оформляет другие разрешительные документы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-членами Таможенного союза в рамках Евразийского экономического сообщества, в том числе на опасные отходы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Трансграничное перемещение отходов по территории Российской Федерации регулируется Базельской конвенцией о контроле за трансграничной перевозкой опасных отходов и их удалением (далее - Базельская конвенция), Правилами трансграничного перемещения отходов, утвержденными постановлением Правительства Российской Федерации от 17.07.2003 № 442 «0 трансграничном перемещении отходов» (далее - Правила). Решением Коллегии Евразийской экономической комиссии от 21.04.2015 №30 «О мерах нетарифного регулирования» (далее - Решение ЕЭК №30) и Административным регламентом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тходов, утвержденным приказом Росприроднадзор от 20.05 2020 № 558 (далее - Административный регламент №558)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шение ЕЭК № 30 регулирует отношения, связанные с установлением единых мер нетарифного регулирования, а именно запрет ввоза на таможенную территорию Евразийского экономического союза и (или) вывоза с таможенной территории Евразийского экономического союза товаров по перечню согласно приложению № 1 к Решению ЕЭК №30 и разрешительный порядок ввоза на таможенную территорию. Евразийского экономического союза и (или) вывоза с таможенной территории Евразийского экономического союза товаров по перечню согласно приложению № 2 Решения ЕЭК № 30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орядок ввоза на таможенную территорию Евразийского экономического союза и (или) вывоза с таможенной территории Евразийского экономического союза опасных отходов, включенных в раздел 2.3 приложения № 2 к Решению ЕЭК № 30, установлен Положением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согласно приложению 7 к Решению ЕЭК №30 (далее - Положение № 7)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равила № 442 устанавливают порядок ввоза отходов на территорию Российской Федерации в целях их экологически безопасного использования, вывоза отходов с территории Российской Федерации, а также транзита по ее территории отходов, включенных в приложения № 1 и №2 к Правилам № 442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пункту 4 Положения № 7 ввоз и (или) вывоз опасных отходов осуществляются при наличии лицензии, оформленной в соответствии с Инструкцией об оформлении заявлений на выдачу лицензии на экспорт и (или) импорт отдельных видов товаров и об оформлении такой лицензии, утвержденной Решением Коллегии ЕЭК от 06.11.2014 199, или заключения (разрешительного документа), составленного по форм, утвержденной Решением Коллегии ЕЭК от 16.05.2012 № 45, за исключением случаев, предусмотренных пунктом 3 Положения № 7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Лицензия или заключение (разрешительный документ) представляется таможенным органам государств-членов при прибытии опасных отходов на таможенную территорию Евразийского экономического союз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воз на территорию Российской Федерации и (или) вывоз с территории Российской Федерации опасных отходов осуществляется на основании лицензии Министерства промышленности и торговли Российской Федерации, которая предоставляется на основании заключения (разрешительного документа) Росприроднадзор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Шины и покрышки пневматические, бывшие в употреблении представлены как в разделе 2.3. приложения № 2 к Решению ЕЭК № 30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так и в приложении № 2 к Правилам № 442 - отходы, ввоз (транзит) которых на территорию (по территории) Российской Федерации запрещается, а вывоз с территории Российской Федерации осуществляется по лицензии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before="0" w:after="0"/>
        <w:ind w:firstLine="760"/>
        <w:jc w:val="both"/>
        <w:rPr/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(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920"/>
        <w:jc w:val="both"/>
        <w:rPr/>
      </w:pPr>
      <w:r>
        <w:rPr>
          <w:sz w:val="22"/>
          <w:szCs w:val="22"/>
        </w:rPr>
        <w:t xml:space="preserve">Таким образом, при вывозе 1 (одной) шины с маркировкой </w:t>
      </w:r>
      <w:r>
        <w:rPr>
          <w:sz w:val="22"/>
          <w:szCs w:val="22"/>
          <w:lang w:bidi="en-US"/>
        </w:rPr>
        <w:t>«</w:t>
      </w:r>
      <w:r>
        <w:rPr>
          <w:sz w:val="22"/>
          <w:szCs w:val="22"/>
          <w:lang w:val="en-US" w:bidi="en-US"/>
        </w:rPr>
        <w:t>TOYO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PROXES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R</w:t>
      </w:r>
      <w:r>
        <w:rPr>
          <w:sz w:val="22"/>
          <w:szCs w:val="22"/>
          <w:lang w:bidi="en-US"/>
        </w:rPr>
        <w:t xml:space="preserve">31 </w:t>
      </w:r>
      <w:r>
        <w:rPr>
          <w:sz w:val="22"/>
          <w:szCs w:val="22"/>
          <w:lang w:val="en-US" w:bidi="en-US"/>
        </w:rPr>
        <w:t>D</w:t>
      </w:r>
      <w:r>
        <w:rPr>
          <w:sz w:val="22"/>
          <w:szCs w:val="22"/>
          <w:lang w:bidi="en-US"/>
        </w:rPr>
        <w:t>9</w:t>
      </w:r>
      <w:r>
        <w:rPr>
          <w:sz w:val="22"/>
          <w:szCs w:val="22"/>
          <w:lang w:val="en-US" w:bidi="en-US"/>
        </w:rPr>
        <w:t>V</w:t>
      </w:r>
      <w:r>
        <w:rPr>
          <w:sz w:val="22"/>
          <w:szCs w:val="22"/>
          <w:lang w:bidi="en-US"/>
        </w:rPr>
        <w:t>2008 195/45</w:t>
      </w:r>
      <w:r>
        <w:rPr>
          <w:sz w:val="22"/>
          <w:szCs w:val="22"/>
          <w:lang w:val="en-US" w:bidi="en-US"/>
        </w:rPr>
        <w:t>R</w:t>
      </w:r>
      <w:r>
        <w:rPr>
          <w:sz w:val="22"/>
          <w:szCs w:val="22"/>
          <w:lang w:bidi="en-US"/>
        </w:rPr>
        <w:t xml:space="preserve">16 80 </w:t>
      </w:r>
      <w:r>
        <w:rPr>
          <w:sz w:val="22"/>
          <w:szCs w:val="22"/>
          <w:lang w:val="en-US" w:bidi="en-US"/>
        </w:rPr>
        <w:t>W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 w:bidi="en-US"/>
        </w:rPr>
        <w:t>c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таможенной территории ЕАЭС требуется лицензия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требований Новикова Н.В. не задекларировала автомобильную шину, перемещаемую через таможенную границу в пассажирской таможенной декларации и не имела соответствующе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Новиковой Н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Новикова Н.В.  учитываются характер совершенного им административного правонарушения в области таможенного законодательства, её личность, а также наличие пенсионного обеспечения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Новиковой Н.В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объяснениях данными ей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Новиковой Н.В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, как самим правонарушителем, так и другими лицами, считаю необходимым назначить Новиковой Н.В. за совершение правонарушений, предусмотренных 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ется изъятая у Новиковой Н.В. автомобильная шина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Новикову Н.В. виновной в совершении административных правонарушений, предусмотренных ч. 1 ст. 16.2 и ст. 16.3 КоАП РФ, и назначить ей административное наказание в виде конфискации предмета административного правонарушения – автомобильной шины изъятой по протоколу изъятия вещей и документов по делу об административном правонарушении № 10321000-000666/2021 от 10.11.2021 и хранящей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