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393-35/2022</w:t>
      </w:r>
    </w:p>
    <w:p>
      <w:pPr>
        <w:pStyle w:val="Normal"/>
        <w:ind w:right="-144" w:hanging="0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1-00</w:t>
      </w:r>
      <w:r>
        <w:rPr/>
        <w:t>2035</w:t>
      </w:r>
      <w:r>
        <w:rPr>
          <w:lang w:val="en-US"/>
        </w:rPr>
        <w:t>-</w:t>
      </w:r>
      <w:r>
        <w:rPr/>
        <w:t>2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27 октября 2022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ст. 19.13 Кодекса Российской Федерации об административных правонарушениях (далее по тексту - КоАП РФ) в отношении Кучмара О.А., *** года рождения, уроженца ***, имеющего паспорт гражданина Российской Федерации серии *** выданный ***, подразделением ***</w:t>
      </w:r>
      <w:r>
        <w:rPr>
          <w:color w:val="000000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</w:rPr>
        <w:t xml:space="preserve">, не состоящего в зарегистрированном браке, не имеющего на иждивении малолетних и (или) несовершеннолетних детей, не работающего, </w:t>
      </w:r>
      <w:r>
        <w:rPr>
          <w:rFonts w:eastAsia="Courier New"/>
          <w:color w:val="000000"/>
          <w:lang w:bidi="ru-RU"/>
        </w:rPr>
        <w:t>ранее не привлекавшегося к административной ответственности за совершение административных правонарушений против порядка управлени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учмар О.А. *** года в *** минут находясь по месту своего жительства, по адресу: ***, совершил заведомо ложный вызов полиции, сделав сообщение в дежурную часть МО МВД России «Джанкойский» на телефон 102, о том, что ***. хранит оружие и боеприпасы, что не имело место, чем совершил правонарушение, предусмотренное ст. 19.13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чмар О.А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Кучмара О.А. полностью установлена и подтверждается совокупностью собранных по делу доказательств, а именно: протоколом об административном правонарушении № 8201 № 095190 от 11.10.2022. Протокол составлен уполномоченным лицом, копия протокола вручена Кучмару О.А. Существенных недостатков, которые могли бы повлечь его недействительность, протокол не содержит (л.д.2); рапортом о/у ОУР МО МВД России «Джанкойский» лейтенанта полиции ***. от 08.10.2022 (л.д.3); рапортом о/у ОУР МО МВД России «Джанкойский» майора полиции от 29.09.2022 *** (л.д.4); письменным объяснением Кучмара О.А. от 30.09.2022 (л.д.5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факт совершения Кучмаром О.А. правонарушения, полностью установлен и доказан, и его действия судом квалификацируется по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учмара О.А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учмару О.А., на основании ч. 2 ст. 4.2 КоАП РФ является признание вины, выраженное в его объяснении, совершение правонарушения </w:t>
      </w:r>
      <w:r>
        <w:rPr>
          <w:rFonts w:eastAsia="Courier New"/>
          <w:color w:val="000000"/>
          <w:lang w:bidi="ru-RU"/>
        </w:rPr>
        <w:t>против порядка управления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</w:rPr>
        <w:t>Отягчающих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Кучмар О.А. подлежит привлечению к административной ответственности за совершение правонарушения, предусмотренного ст. 19.13 КоАП РФ с назначением ей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чмара О.А. виновным в совершении административного правонарушения, предусмотренного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932219178, КБК 828 1 16 01193 01 0013 140</w:t>
      </w:r>
      <w:r>
        <w:rPr>
          <w:color w:val="000000"/>
          <w:shd w:fill="FFFFFF" w:val="clear"/>
        </w:rPr>
        <w:t>, наименование платежа: по делу № 5-393-35/2022.</w:t>
      </w:r>
    </w:p>
    <w:p>
      <w:pPr>
        <w:pStyle w:val="Normal"/>
        <w:ind w:firstLine="709"/>
        <w:jc w:val="both"/>
        <w:rPr/>
      </w:pPr>
      <w:r>
        <w:rPr/>
        <w:t>Разъяснить Кучмару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учмару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