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396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12 ок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7 Джанкойского судебного района Республики Крым Ястребов Дмитрий Александрович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Люманова И.Б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серии ***, выданный ***, зарегистрированного и проживающего по адресу: ***, не работающего, не состоящего в зарегистрированном браке, не имеющего на иждивении несовершеннолетних и (или) малолетних детей, инвалида 2 группы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манов И.Б. *** в *** минут около дома ***, не имея права управления транспортными средствами, управлял транспортным средством марки ВАЗ модели 21061 с государственным регистрационным знаком *** с признаками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12.26 КоАП РФ.</w:t>
      </w:r>
    </w:p>
    <w:p>
      <w:pPr>
        <w:pStyle w:val="Normal"/>
        <w:ind w:firstLine="709"/>
        <w:jc w:val="both"/>
        <w:rPr/>
      </w:pPr>
      <w:r>
        <w:rPr/>
        <w:t>Люманов И.Б. в судебном заседании виновным себя в совершении административного правонарушения признал полностью, раскаялся в содеянном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Люманова И.Б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040286 от 11.10.2022 (л.д.4). Протокол составлен уполномоченным лицом, копия протокола вручена Люманову И.Б. Существенных недостатков, которые могли бы повлечь его недействительность, протокол не содержит; протоколом 82 ОТ № 037407 от 11.10.2022, из которого следует, что Люманов И.Б. был отстранен от управления транспортным средством при ведении видеозаписи, так как у него имелись признаки опьянения (л.д.3); протоколом 61 АК № 614195 от 11.10.2022 о направлении на медицинское освидетельствование на состояние опьянения, согласно которому Люманов И.Б. при ведении видеозаписи отказался от прохождения медицинского освидетельствования (л.д.5); протоколом 82 ПЗ № 060132 от 11.10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арки ВАЗ модели 21061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>*** для доставления по месту жительства Люманова И.Б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  <w:r>
        <w:rPr/>
        <w:t xml:space="preserve"> сведениями, из базы данных ГИБДД о том, что водительское удостоверение на имя Люманова И.Б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9); рапортом инспектора ДПС о выявлении административного правонарушения, предусмотренного ч. 2 ст. 12.26 КоАП РФ (л.д.13); записью на лазерном диске, просмотренной в судебном заседании из содержания записи следует, что Люманов И.Б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4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Люманова И.Б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Люманов И.Б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Люмановым И.Б. правонарушения, полностью установлен и доказан, а его действия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Люманова И.Б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Люманова И.Б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, наличие инвалидности 2 групп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Люманов И.Б. относится числу лиц, которому не может быть назначен административный арест, в соответствии с ч. 2 ст. 3.9 КоАП РФ, так как он является инвалидом 2 групп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Люманов И.Б. подлежит привлечению к административной ответственности за совершение правонарушения, предусмотренного ч. 2 ст. 12.26 КоАП РФ с назначением ему наказания в виде штраф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знать Люманова И.Б. виновным в совершении административного правонарушения, предусмотренного ч. 2 ст. 12.26 КоАП РФ,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зъяснить Люманову И.Б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Разъяснить Люманову И.Б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Д.А. Ястреб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