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</w:t>
      </w:r>
      <w:r>
        <w:rPr>
          <w:b w:val="false"/>
          <w:sz w:val="24"/>
          <w:szCs w:val="24"/>
          <w:u w:val="none"/>
          <w:lang w:val="uk-UA"/>
        </w:rPr>
        <w:t>Дело № 5-400-35/2022</w:t>
      </w:r>
    </w:p>
    <w:p>
      <w:pPr>
        <w:pStyle w:val="Normal"/>
        <w:jc w:val="right"/>
        <w:rPr/>
      </w:pP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2-002079-87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2" w:firstLine="709"/>
        <w:rPr/>
      </w:pPr>
      <w:r>
        <w:rPr/>
        <w:t xml:space="preserve">г. Джанкой                                                                                         </w:t>
      </w:r>
      <w:r>
        <w:rPr>
          <w:lang w:val="uk-UA"/>
        </w:rPr>
        <w:t>25 октября 2022</w:t>
      </w:r>
      <w:r>
        <w:rPr/>
        <w:t xml:space="preserve">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Арифова И.С., *** года рождения, уроженца ***, гражданина Российской Федерации, паспорт серии ***, выданный ***, ***, проживающего по адресу: ***, не состоящего в зарегистрированном браке, имеющего на иждивении несовершеннолетних детей, не работающего, 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рифов И.С *** в *** минут на автодороге граница с Украиной Симферополь-Алушта-Ялта в близи с***, Джанкойского района, осуществлял транспортировку лома и отходов черных металлов без специального разрешения (лицензии) на автотранспортном средстве марки ГАЗ модели 3302 с государственным регистрационным знаком А477ОН82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/>
      </w:pPr>
      <w:r>
        <w:rPr/>
        <w:t>Арифов И.С. в судебном заседании вину в совершении административного правонарушения, предусмотренного ст. 14.26 КоАП РФ признал полностью, раскаялся в содеян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Арифова И.С. полностью установлена и подтверждается совокупностью собранных по делу доказательств, а именно: протоколом об административном правонарушении 8201 № 095332 от 22.10.2022 (л.д.2). Протокол составлен уполномоченным лицом, копия протокола вручена Арифову И.С. Существенных недостатков, которые могли бы повлечь его недействительность, протокол не содержит; рапортом старшего о/у ЦПЭ МО МВД России «Джанкойский» майора полиции ***. от 22.10.2022 (л.д.16); письменным объяснением Арифова И.С. от 22.10.2022 (л.д.17); протоколом осмотра места совершения от 22.10.2022 (л.д.18-19); протоколом изъятия вещей и документов от 22.10.2022 (л.д.20); актом взвешивания товаров, согласно которого взвешенный лом черного металла составил 2800 килограммов (л.д.21); протоколом 82 ПЗ № 060175 от 22.10.2022 о задержании транспортного средства (л.д.25); фототаблицей (л.д.27); сохранной распиской, согласно которой до решения вопроса по существу лом черных металлов составил 2800 килограммов (л.д.28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  <w:t>Пояснениями Арифова И.С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Арифов И.С. осуществлял прием лома черных металлов без специального разрешения (лицензии) и не имея документов на право собственности лома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Арифова И.С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Арифова И.С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Арифова И.С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Арифова И.С., на основании ч. 2 ст. 4.2 КоАП РФ является полное признание вины в совершении административного правонарушения, наличие на иждивении несовершеннолетних детей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Арифов И.С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части</w:t>
        </w:r>
      </w:hyperlink>
      <w:r>
        <w:rPr/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ом черных металлов весом 2800 килограммов, находящийся на ответственном хранении в ООО «Фортуна Втормед» по адресу: *** является предметом административного правонарушения, в связи с чем, подлежит конфиск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втотранспортное средство марки ГАЗ модели 3302 с государственным регистрационным знаком ***, принадлежащий Арифову Изету Серверовичу используемый в хозяйственно-бытовых нуждах подлежат возврату собственнику имущества. </w:t>
      </w:r>
    </w:p>
    <w:p>
      <w:pPr>
        <w:pStyle w:val="Normal"/>
        <w:ind w:firstLine="540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Арифова И.С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2800 килограммов, находящийся, согласно расписки от 24.10.2022 на ответственном хранении в ООО «Фортуна Втормед» по адресу: *** - конфисковать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Автотранспортное средство марки ГАЗ модели 3302 с государственным регистрационным знаком *** вернуть Арифову И.С., *** года рождения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hd w:fill="FFFFFF" w:val="clear"/>
        </w:rPr>
        <w:t>, УИН 0410760300355004002214189, наименование платежа: по делу № 5-400-35/202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Арифова И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Арифову И.С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